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numPr>
          <w:ilvl w:val="0"/>
          <w:numId w:val="0"/>
        </w:numPr>
        <w:shd w:fill="FABF8F" w:val="clear"/>
        <w:suppressAutoHyphens w:val="false"/>
        <w:spacing w:lineRule="auto" w:line="360" w:before="0" w:after="0"/>
        <w:ind w:lef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ложение № 2 к документации о закупке –</w:t>
      </w:r>
    </w:p>
    <w:p>
      <w:pPr>
        <w:pStyle w:val="Heading2"/>
        <w:keepLines/>
        <w:numPr>
          <w:ilvl w:val="0"/>
          <w:numId w:val="0"/>
        </w:numPr>
        <w:shd w:fill="FABF8F" w:val="clear"/>
        <w:suppressAutoHyphens w:val="false"/>
        <w:spacing w:lineRule="auto" w:line="360" w:before="0" w:after="0"/>
        <w:ind w:left="0" w:hanging="0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Раздел 6. Техническое задание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jc w:val="center"/>
        <w:rPr>
          <w:i/>
          <w:i/>
          <w:caps/>
          <w:sz w:val="22"/>
          <w:szCs w:val="22"/>
          <w:u w:val="single"/>
        </w:rPr>
      </w:pPr>
      <w:r>
        <w:rPr>
          <w:i/>
          <w:caps/>
          <w:sz w:val="22"/>
          <w:szCs w:val="22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расходных материалов и принадлежностей к оргтехнике Epson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Акционерное общество «Центральное морское конструкторское бюро «Алмаз» (АО ЦМКБ «Алмаз»)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Наименование товара</w:t>
      </w:r>
      <w:r>
        <w:rPr>
          <w:rFonts w:cs="Times New Roman" w:ascii="Times New Roman" w:hAnsi="Times New Roman"/>
        </w:rPr>
        <w:t>: расходные материалы и принадлежности к оргтехнике Epson (картриджи и комплектующие)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Количество товара:</w:t>
      </w:r>
      <w:r>
        <w:rPr>
          <w:rFonts w:cs="Times New Roman" w:ascii="Times New Roman" w:hAnsi="Times New Roman"/>
        </w:rPr>
        <w:t xml:space="preserve"> 168 шту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bCs/>
          <w:iCs/>
        </w:rPr>
        <w:t>Срок поставки товара</w:t>
      </w:r>
      <w:r>
        <w:rPr>
          <w:rFonts w:cs="Times New Roman" w:ascii="Times New Roman" w:hAnsi="Times New Roman"/>
          <w:bCs/>
          <w:iCs/>
        </w:rPr>
        <w:t>: начало – со дня подписания договора; окончание не позднее 20 декабря 2021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 Место доставки товара</w:t>
      </w:r>
      <w:r>
        <w:rPr>
          <w:rFonts w:cs="Times New Roman" w:ascii="Times New Roman" w:hAnsi="Times New Roman"/>
        </w:rPr>
        <w:t>: 196128, г. Санкт-Петербург, ул. Варшавская, д. 50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дание с ограниченным допуском. Проход в здание осуществляется на основании пропусков, оформленных на основании паспортов Российской Федерации. 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5. Требования к товару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1. Товар, включая его отдельные детали, компоненты и составные части, должен быть новым, не восстановленным, предназначенным для страны Заказчик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 должен быть произведён с использованием только высококачественных материалов и комплектующих, быть сертифицированным и обеспеченным гарантийными талонами сервисных центров производителя, ввезённым по официальным каналам поставок производителя.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Срок годности расходных материалов и принадлежностей для оргтехники </w:t>
      </w:r>
      <w:r>
        <w:rPr>
          <w:rFonts w:cs="Times New Roman" w:ascii="Times New Roman" w:hAnsi="Times New Roman"/>
          <w:b/>
          <w:lang w:val="en-US"/>
        </w:rPr>
        <w:t>Epson</w:t>
      </w:r>
      <w:r>
        <w:rPr>
          <w:rFonts w:cs="Times New Roman" w:ascii="Times New Roman" w:hAnsi="Times New Roman"/>
          <w:b/>
        </w:rPr>
        <w:t xml:space="preserve"> – не ранее 2023 г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3 Поставка совместимых и восстановленных и/или перезаправленных картриджей не допускается, поставляемые расходные материалы должны являться рекомендованными заводом производителем копировально-множительной техники, иметь оригинальную маркировку и упаковку. Заказчик оставляет за собой право провести экспертизу расходных материалов на предмет их оригинальности. Выявление экспертизой не оригинальности расходных материалов влечёт за собой возврат всей партии и является основанием для расторжения договора в судебном порядке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яемый Товар должен соответствовать техническим характеристикам, определённым фирмой-производителем оборудования, используемого Заказчиком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4. Использование Товара не должно нарушать действий сертификатов безопасности (для жизни и здоровья человека) и электромагнитной совместимости, выданные на данное оборудование, и не должно повышать риск развития аллергических реакций и хронических заболеваний выше норм, установленных для данного оборудования.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ертификатов должны быть переданы Заказчику во время поставки Товар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5. В стоимость предлагаемого Товара должны войти все предполагаемые расходы и затраты, связанные с исполнением условий Контракта, включая расходы на доставку по адресу, погрузочно-разгрузочные работы, налоги, сборы, страхование, таможенные пошлины и иные платежи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Требования к количеству, техническим, функциональным и качественным характеристикам поставляемого товар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36"/>
        <w:gridCol w:w="2404"/>
        <w:gridCol w:w="2637"/>
        <w:gridCol w:w="110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 (тип, цвет, производитель, модель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пользуемого оборудования (МФУ, принтер, факс; модель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и това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цвет, ресурс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вке, ш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 черными чернилами для печати на глянцевых носителях C13T760140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 SureColor SC-P6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черный, Ресурс (требование не установлен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 голубыми чернилами C13T760240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 SureColor SC-P6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голубой, Ресурс (требование не установлен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 пурпурными чернилами C13T760340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 SureColor SC-P6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пурпурный, Ресурс (требование не установлен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ридж с желтыми чернилами C13T760440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 SureColor SC-P6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желтый, Ресурс (требование не установлен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о светло-голубыми чернилами C13T760540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 SureColor SC-P6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светло-голубой, Ресурс (требование не установлен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со светло-пурпурными чернилами C13T76064010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 SureColor SC-P6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светло-пурпурный, Ресурс (требование не установлен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 серыми чернилами C13T760740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 SureColor SC-P6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серый, Ресурс (требование не установлен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 черными чернилами для печати на матовых носителях C13T760840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 SureColor SC-P6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черный, Ресурс (требование не установлен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ридж со светло-серыми чернилами C13T76094010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 SureColor SC-P6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светло-серый, Ресурс (требование не установлен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 фиолетовыми чернилами Epson, C13T46SD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 SureColor SC-P7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фиолетовый, Ресурс (требование не установлен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 черными чернилами для печати на глянцевых носителях Epson, C13T46S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 SureColor SC-P7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черный, Ресурс (требование не установлен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 голубыми чернилами C13T46S2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 SureColor SC-P7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голубой, Ресурс (требование не установлен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 пурпурными чернилами C13T46S3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 SureColor SC-P7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пурпурный, Ресурс (требование не установлен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ридж с желтыми чернилами C13T46S4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 SureColor SC-P7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желтый, Ресурс (требование не установлен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о светло-голубыми черниламиC13T46S5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 SureColor SC-P7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светло-голубой, Ресурс (требование не установлен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о светло-пурпурными чернилами C13T46S6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 SureColor SC-P7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светло-пурпурный, Ресурс (требование не установлен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 серыми чернилами C13T46S7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 SureColor SC-P7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серый, Ресурс (требование не установлен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 черными чернилами для печати на матовых носителях C13T46S8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 SureColor SC-P7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черный, Ресурс (требование не установлен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о светло-серыми чернилами C13T46S9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 SureColor SC-P7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светло-серый, Ресурс (требование не установлен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 черными чернилами для печати на глянцевых носителях Epson, C13T850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 SureColor SC-P8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черный, Ресурс (требование не установлен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 голубыми чернилами Epson, C13T8502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pson SureColor SC-P8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голубой, Ресурс (требование не установлен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 пурпурными чернилами Epson, C13T8503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 SureColor SC-P8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пурпурный, Ресурс (требование не установлен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 желтыми чернилами Epson, C13T8504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pson SureColor SC-P8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желтый, Ресурс (требование не установлен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о светло-голубыми чернилами Epson, C13T8505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 SureColor SC-P8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светло-голубой, Ресурс (требование не установлен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ртридж со светло-пурпурными чернилами Epson, C13T8506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 SureColor SC-P8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светло-пурпурный, Ресурс (требование не установлен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 серыми чернилами Epson, C13T8507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 SureColor SC-P8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серый, Ресурс (требование не установлен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 черными чернилами для печати на матовых носителях Epson, C13T8508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 SureColor SC-P8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черный, Ресурс (требование не установлен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с светло-серыми чернилами Epson, C13T8509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 SureColor SC-P8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светло-серый, Ресурс (требование не установлен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для отработанных чернил Epson, C13T582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son SureColor SC-P8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 (требование не установлено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Поставка эквивалентного товара не предусмотрена в виду того, что поставляемый Товар должен обеспечивать взаимодействие с товарами (оборудованием), используемыми заказчиком в соответствии с технической документацией на оборудова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Требования к поставке товар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1. Поставщик при осуществлении поставки Товара обязуется произвести маркировку Товара с указанием информации, позволяющей идентифицировать принадлежность Товара к данной поставке и Поставщику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никновения претензий к качеству поставленного Товара, данная маркировка будет подтверждать факт поставки данного Товара Поставщик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2. Заказчик вправе отказаться от приёмки Товара, не соответствующего заявленной спецификации, при выявлении факта повреждения, загрязнения, несоответствия условиям Договор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Товара производится Поставщиком за собственный счёт после соответствующего уведомления Заказчика о выявленных несоответствиях или недостатках Товара в срок не позднее двух рабочих дней с момента получения уведомл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3. Поставляемый Товар не должен нарушать условий гарантийного обслуживания оборудования, соответствовать требованиям технической документации (руководствам и инструкциям) и гарантийным обязательствам фирмы-производител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4. Минимальный объем (количество) товара, поставляемого по заявке – от 10 (десяти) едини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Заявка на поставку партии товара направляется Заказчиком Поставщику посредством телефаксовой связи или электронной почты по форме, приведенной в приложении № 1 к Техническому задани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6. Время поставки – по согласованию с Заказчик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Требования к таре и упаковк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. Товар должен поставляться в фирменной упаковке, защищающей от повреждений и воздействия внешней сред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2. Упаковка и маркировка Товара должна соответствовать требованиям ГОСТа, импортный товар - международным стандартам упаков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3. Упаковка должна обеспечивать сохранность товара при транспортировке, погрузо-разгрузочных работах к конечному месту доставки и при необходимости в последующем хранен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. Каждая единица поставляемого Товара должна быть упакована в стандартную оригинальную заводскую упаковку. Упаковка и маркировка Товара должна содержать все признаки оригинальности, установленные производителями оборудова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лограммы, защитные пломбы, марки, содержащие все элементы защиты от подделок (микротекст, изменяемый под углом зрения цвет логотипа, термополоса и т.п.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мер партии на коробке и на картридже должны совпадать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ка с запорной лентой должны составлять одно целое с боковиной картриджа, и иметь одну консистенцию пластика с общим корпусом картридж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оробке с Товаром должна присутствовать инструкция по программе возврата и вторичной переработк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ждая единица поставляемого Товара должна иметь на заводской упаковке четкое указание наименования, типа, номера (артикула) и характеристики картриджа/тонера, а также наименований и типов печатающих устройств, для использования в которых он предназначе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отгрузке Товар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1.  Товар должен быть доставлен силами, транспортом и за счёт Поставщи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2. Доставка Товара, подъем на этаж в помещение, указанное Заказчиком, осуществляется Поставщик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3. Доставка Товара по почте не предусмотре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Требования к качеству Товар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1. Качество поставляемого Товара должно подтверждаться сертификатами качества или сертификатами соответствия, должно соответствовать требованиям нормативных документов, разрешающих использование поставляемого Товара на территории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2. Каждая единица поставляемого Товара должна быть оригинальной от производителя и серийно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3. Каждая единица поставляемого Товара должна соответствовать по качеству, комплектности и весовым характеристикам наполнения техническим условиям изготовителя оборудования, для которого приобретается Товар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4. Поставляемый товар не должны иметь дефектов, связанных с конструкцией, материалами или работой по его изготовлени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5. Ресурс (количество копий с одного картриджа при 5% заполнении страницы формата A4) предлагаемого к поставке товара должен быть не менее требуемог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чать текста не должна иметь следов развода, расплывчивости текста, пробелов и т.п. дефектов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6. Запрещается поставка Товара со сроком годности расходных материалов и принадлежностей для оргтехники Epson –ранее 2023 г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7. Для поддержания гарантии на печатающие устройства, предлагаемые к поставке картриджи должны быть оригинального производства, в фирменной упаковк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Требования к безопасности товар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1. Товар должен соответствовать общим правилам безопасности, предъявляемым к товарам данного ро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2. Товар должен соответствовать требованиям технической документации и обеспечивать безопасность персонала при его эксплуатации (использовании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3. Требования к патентной чистоте: в поставляемой продукции не должны применяться технические решения и продукты, использование которых приводило бы к нарушению производителем авторских пра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4. Требования по стандартизации и унификации: весь поставляемый товар должен быть унифицирова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1.5. Требования к надёжности: картриджи должны обеспечивать непрерывную работу технических средств в соответствии с рекомендациями производит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2. Требования к размерам (габаритам) Товар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.1. Товар должен соответствовать стандартам и нормам, установленным для товара данного рода, а также размерам и весовым характеристик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3. Требования, связанные с определением соответствия поставляемого товара потребностям Заказчика при приёмке товар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1. Приемка товара осуществляется ответственными представителями Заказчика с проверкой количества и соответствия технических характеристик, целостности предусмотренных товарных знаков, маркировок, соответствия идентификационных номеров на товаре и упаковке, отсутствия повреждений на товаре и упаковк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2. Соответствие поставленного Товара подтверждается подписанием Заказчиком товарной накладной и акта приемки – передачи товара по форме, приведенной в приложении № 2 к Техническому задани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3. В случае мотивированного отказа Заказчика от принятия поставленного Товара, Поставщик обязан устранить все отмеченные недостатки за свой счет в течение 24 часов после получения от Заказчика уведомления об отказе от принятия Това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4. Заказчик оставляет за собой право проводить проверку товара в авторизированных сервисных центрах производителя или в организациях, официально уполномоченных для проведения независимой экспертизы, на предмет выявления возможной поставки некачественного това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5. Заказчик имеет право отправить Товар в соответствующие организации для проведения спецпроверок и специсследований. В случае выявления несоответствия технических, функциональных, качественных либо комплектации поставляемого Товара требованиям, указанным в сопроводительных документах на товар, Товар подлежит возврату Поставщик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6. Исполнение Поставщиком условий Договора на поставку товара подтверждается составлением и подписанием Заказчиком акта об исполнении договора по форме к Техническому заданию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4. Требования к сроку и (или) объему предоставления гарантий качества товар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. Гарантийный срок на товар составляет 12 месяцев с момента подписания акта сдачи-приемки това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.2. Поставщик несет ответственность за недостатки (дефекты) товара, обнаруженные в пределах гарантийного срока поставляемого това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.3. Поставщик несёт полную материальную ответственность за вышедшую из строя оргтехнику Заказчика вследствие ненадлежащего качества поставленного Товара и полностью компенсирует Заказчику нанесённый материальный вред, а именно в течение 10 (десяти) дней осуществляет ремонт вышедшего из строя печатающего устройства и в течение 5 (пяти) дней с момента предъявления претензии Заказчиком производит замену некачественного Товара, приведшего к поломке печатающего устройства на Товар надлежащего качества. Поставщик принимает на себя гарантийные обязательства на технику, вышедшую из строя и снятую с гарантии производителя, в связи с использованием поставленной проду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гарантийного срока, если неисправность является гарантийным случаем (дефекты производственной сборки, некачественные компоненты и т. д.), Поставщик осуществляет замену неисправного товара в течение 2 (двух) рабочих дней с даты получения от Заказчика письменного обращения с соответствующим мотивированным требованием, без дополнительного финансир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5. Требования к документации, сопровождающей поставку товар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5.1. Инструкция по использованию на русском язык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5.2. Техническая (сопроводительная) документация, сертификаты, паспорта производителей, установленные для товара данного рода на русском язык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5.3. Товарная накладна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5.4. Счёт (счёт-фактура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5.5. Акт приемки-передачи това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. Форма Заявки на поставку товар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Форма акта приема-передачи това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ициатор закуп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 18 отдела ИТ</w:t>
        <w:tab/>
        <w:tab/>
        <w:tab/>
        <w:tab/>
        <w:t>____________________________ А.В. Кисиль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женер 1 категории по информатизации</w:t>
        <w:tab/>
        <w:t xml:space="preserve"> </w:t>
        <w:tab/>
        <w:t>____________________________ Д.О. Прокофьев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Техническому заданию</w:t>
      </w:r>
    </w:p>
    <w:p>
      <w:pPr>
        <w:pStyle w:val="Normal"/>
        <w:keepNext w:val="true"/>
        <w:keepLines/>
        <w:tabs>
          <w:tab w:val="clear" w:pos="708"/>
          <w:tab w:val="left" w:pos="34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346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</w:t>
      </w:r>
    </w:p>
    <w:p>
      <w:pPr>
        <w:pStyle w:val="Normal"/>
        <w:keepNext w:val="true"/>
        <w:keepLines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keepNext w:val="true"/>
        <w:keepLines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keepNext w:val="true"/>
        <w:keepLines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ну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анкт-Петербург</w:t>
        <w:tab/>
        <w:tab/>
        <w:tab/>
        <w:tab/>
        <w:tab/>
        <w:tab/>
        <w:tab/>
        <w:tab/>
        <w:t>«____» __________ 20__ г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: Акционерное общество «Центральное морское конструкторское бюро «Алмаз»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О «ЦМКБ «Алмаз»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ставщик</w:t>
      </w:r>
      <w:r>
        <w:rPr>
          <w:rFonts w:cs="Times New Roman" w:ascii="Times New Roman" w:hAnsi="Times New Roman"/>
        </w:rPr>
        <w:t>: 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нование</w:t>
      </w:r>
      <w:r>
        <w:rPr>
          <w:rFonts w:cs="Times New Roman" w:ascii="Times New Roman" w:hAnsi="Times New Roman"/>
        </w:rPr>
        <w:t>: договор на поставку 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</w:rPr>
        <w:t>предмет договора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у требуется поставить (заменить) Товар, предусмотренный договором, в следующем количестве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620"/>
        <w:gridCol w:w="21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№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Наименование товара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(с указанием марки, модели производителя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Кол-во, Един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змер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лучения товара: г. Санкт-Петербург, ул. Варшавская, д. 50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 Заказчика ____________________________________/________________________/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(расшифровка подписи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keepNext w:val="true"/>
        <w:keepLines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льнейшие действия Поставщика</w:t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Время регистрации заявки: ____: ____ «</w:t>
      </w:r>
      <w:r>
        <w:rPr>
          <w:rFonts w:cs="Times New Roman" w:ascii="Times New Roman" w:hAnsi="Times New Roman"/>
          <w:b/>
        </w:rPr>
        <w:t>____» ___________</w:t>
      </w:r>
      <w:r>
        <w:rPr>
          <w:rFonts w:cs="Times New Roman" w:ascii="Times New Roman" w:hAnsi="Times New Roman"/>
        </w:rPr>
        <w:t>202__ года *</w:t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1355</wp:posOffset>
                </wp:positionH>
                <wp:positionV relativeFrom="paragraph">
                  <wp:posOffset>120650</wp:posOffset>
                </wp:positionV>
                <wp:extent cx="2576195" cy="372110"/>
                <wp:effectExtent l="5715" t="5080" r="4445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53.65pt;margin-top:9.5pt;width:202.8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е присвоен номер:    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у товара подтверждаем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8980</wp:posOffset>
                </wp:positionH>
                <wp:positionV relativeFrom="paragraph">
                  <wp:posOffset>24765</wp:posOffset>
                </wp:positionV>
                <wp:extent cx="2528570" cy="405765"/>
                <wp:effectExtent l="5080" t="5715" r="5080" b="444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57.4pt;margin-top:1.95pt;width:199.05pt;height:3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уемая дата поставки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 Поставщика __________________________________/________________________/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(расшифровка подписи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-* </w:t>
      </w:r>
      <w:r>
        <w:rPr>
          <w:rFonts w:cs="Times New Roman" w:ascii="Times New Roman" w:hAnsi="Times New Roman"/>
          <w:i/>
          <w:sz w:val="20"/>
          <w:szCs w:val="20"/>
        </w:rPr>
        <w:t>в случае передачи заявки по телефону время регистрации заявки приравнивается к времени и дате телефонного разговора, в случае факсимильной связи – время регистрации приравнивается к времени в отчете об отправке, в случае отправки заявки в виде электронного сообщения – время регистрации приравнивается к времени открытия сообщени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i/>
          <w:i/>
          <w:spacing w:val="1"/>
          <w:w w:val="108"/>
        </w:rPr>
      </w:pPr>
      <w:r>
        <w:rPr>
          <w:rFonts w:cs="Times New Roman" w:ascii="Times New Roman" w:hAnsi="Times New Roman"/>
          <w:i/>
          <w:spacing w:val="1"/>
          <w:w w:val="10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8"/>
      </w:tblGrid>
      <w:tr>
        <w:trPr/>
        <w:tc>
          <w:tcPr>
            <w:tcW w:w="485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8" w:type="dxa"/>
            <w:tcBorders/>
          </w:tcPr>
          <w:p>
            <w:pPr>
              <w:pStyle w:val="11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pacing w:val="1"/>
          <w:w w:val="108"/>
        </w:rPr>
      </w:pPr>
      <w:r>
        <w:rPr>
          <w:rFonts w:cs="Times New Roman" w:ascii="Times New Roman" w:hAnsi="Times New Roman"/>
          <w:spacing w:val="1"/>
          <w:w w:val="10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pacing w:val="1"/>
          <w:w w:val="108"/>
        </w:rPr>
      </w:pPr>
      <w:r>
        <w:rPr>
          <w:rFonts w:cs="Times New Roman" w:ascii="Times New Roman" w:hAnsi="Times New Roman"/>
          <w:b/>
          <w:spacing w:val="1"/>
          <w:w w:val="108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Техническому заданию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а-передачи товара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к Договору № ___ от «___» _______________ 20___ года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</w:r>
    </w:p>
    <w:p>
      <w:pPr>
        <w:pStyle w:val="Normal"/>
        <w:keepNext w:val="true"/>
        <w:keepLines/>
        <w:tabs>
          <w:tab w:val="clear" w:pos="708"/>
          <w:tab w:val="right" w:pos="978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г. Санкт-Петербург</w:t>
        <w:tab/>
        <w:t xml:space="preserve">                  « ___» _________ 202____г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кционерное общество «Центральное морское конструкторское бюро «Алмаз»</w:t>
      </w:r>
      <w:r>
        <w:rPr>
          <w:rFonts w:cs="Times New Roman" w:ascii="Times New Roman" w:hAnsi="Times New Roman"/>
        </w:rPr>
        <w:t xml:space="preserve"> (АО «ЦМКБ «Алмаз»), именуемое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 xml:space="preserve">, в лице ________________________________, действующего на основании _____________________________, с одной стороны, и ____________________________________, именуемое в дальнейшем </w:t>
      </w:r>
      <w:r>
        <w:rPr>
          <w:rFonts w:cs="Times New Roman" w:ascii="Times New Roman" w:hAnsi="Times New Roman"/>
          <w:b/>
        </w:rPr>
        <w:t>«Поставщик»</w:t>
      </w:r>
      <w:r>
        <w:rPr>
          <w:rFonts w:cs="Times New Roman" w:ascii="Times New Roman" w:hAnsi="Times New Roman"/>
        </w:rPr>
        <w:t>, в лице ______________________, действующего на основании _________________, с другой стороны, совместно именуемые в дальнейшем «Стороны» и по отдельности «Сторона», составили настоящий Акт о нижеследующем: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/>
      </w:pPr>
      <w:r>
        <w:rPr/>
        <w:t>1. В соответствии с п. __ Договора между Сторонами № _________от «___» _________ 20__ года Поставщик передал, а Заказчик принял товар следующего ассортимента и количества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0"/>
        <w:gridCol w:w="1275"/>
        <w:gridCol w:w="1276"/>
        <w:gridCol w:w="1134"/>
        <w:gridCol w:w="1417"/>
        <w:gridCol w:w="1134"/>
        <w:gridCol w:w="1276"/>
      </w:tblGrid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20"/>
                  <w:sz w:val="20"/>
                  <w:szCs w:val="20"/>
                </w:rPr>
                <w:t>Наименование товара</w:t>
              </w:r>
            </w:hyperlink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ОКПД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Реквизиты товарной накладно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0"/>
                <w:szCs w:val="20"/>
              </w:rPr>
              <w:t>(по которой была отгрузка това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л-во товара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оставленного Поставщ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Цена за ед. товара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в т.ч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ДС 20 %,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20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Стоимость товара, поставленного Поставщиком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ДС 20%, 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20"/>
                <w:sz w:val="20"/>
                <w:szCs w:val="20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Кол-во товара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ринятого Заказч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Стоимость товара, принятого Заказчиком,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ДС 20 %, руб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20"/>
                <w:sz w:val="20"/>
                <w:szCs w:val="20"/>
              </w:rPr>
              <w:footnoteReference w:id="4"/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рес доставки Товара: г. Санкт-Петербург, ул. Варшавская, д. 50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0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Поставщик осуществил поставку </w:t>
      </w:r>
      <w:r>
        <w:rPr>
          <w:rFonts w:cs="Times New Roman" w:ascii="Times New Roman" w:hAnsi="Times New Roman"/>
          <w:spacing w:val="5"/>
        </w:rPr>
        <w:t>Товара по заявке Заказчика в течение ____ рабочих дней с момента получения заявки от Заказчика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рузка Поставщиком Товара Заказчику осуществлялась по товарной накладной, подготовленной Поставщиком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месте с товаром Поставщик передал документы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товарную накладную ____ экз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 приемке Товара Заказчиком было установлено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личество товара - ________________________ (</w:t>
      </w:r>
      <w:r>
        <w:rPr>
          <w:rFonts w:cs="Times New Roman" w:ascii="Times New Roman" w:hAnsi="Times New Roman"/>
          <w:i/>
        </w:rPr>
        <w:t>соответствует / не соответству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рок годности товара - _______________________ (</w:t>
      </w:r>
      <w:r>
        <w:rPr>
          <w:rFonts w:cs="Times New Roman" w:ascii="Times New Roman" w:hAnsi="Times New Roman"/>
          <w:i/>
        </w:rPr>
        <w:t>соответствует / не соответствует)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трана происхождения - ____________________ (</w:t>
      </w:r>
      <w:r>
        <w:rPr>
          <w:rFonts w:cs="Times New Roman" w:ascii="Times New Roman" w:hAnsi="Times New Roman"/>
          <w:i/>
        </w:rPr>
        <w:t>соответствует / не соответствует</w:t>
      </w:r>
      <w:r>
        <w:rPr>
          <w:rFonts w:cs="Times New Roman" w:ascii="Times New Roman" w:hAnsi="Times New Roman"/>
        </w:rPr>
        <w:t>)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Характеристики Товара - ______________________ (</w:t>
      </w:r>
      <w:r>
        <w:rPr>
          <w:rFonts w:cs="Times New Roman" w:ascii="Times New Roman" w:hAnsi="Times New Roman"/>
          <w:i/>
        </w:rPr>
        <w:t>соответствует / не соответствует)</w:t>
      </w:r>
      <w:r>
        <w:rPr>
          <w:rFonts w:cs="Times New Roman" w:ascii="Times New Roman" w:hAnsi="Times New Roman"/>
        </w:rPr>
        <w:t xml:space="preserve"> Спецификации к договору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6. Настоящий Акт составлен на русском языке в двух экземплярах по одному экземпляру для каждой из Сторон.</w:t>
      </w:r>
    </w:p>
    <w:p>
      <w:pPr>
        <w:pStyle w:val="Normal"/>
        <w:keepNext w:val="true"/>
        <w:keepLines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Подлежит оплате: </w:t>
      </w:r>
      <w:r>
        <w:rPr>
          <w:rFonts w:cs="Times New Roman" w:ascii="Times New Roman" w:hAnsi="Times New Roman"/>
          <w:spacing w:val="-5"/>
        </w:rPr>
        <w:t xml:space="preserve">__________ </w:t>
      </w:r>
      <w:r>
        <w:rPr>
          <w:rFonts w:cs="Times New Roman" w:ascii="Times New Roman" w:hAnsi="Times New Roman"/>
          <w:iCs/>
        </w:rPr>
        <w:t>(________________) руб. _____ коп.</w:t>
      </w:r>
      <w:r>
        <w:rPr>
          <w:rFonts w:cs="Times New Roman" w:ascii="Times New Roman" w:hAnsi="Times New Roman"/>
        </w:rPr>
        <w:t>, в т.ч. НДС 20%: _________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4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жность, Ф.И.О.)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* </w:t>
      </w:r>
      <w:r>
        <w:rPr>
          <w:rFonts w:cs="Times New Roman" w:ascii="Times New Roman" w:hAnsi="Times New Roman"/>
          <w:i/>
          <w:sz w:val="20"/>
          <w:szCs w:val="20"/>
        </w:rPr>
        <w:t>необходимо указать перечень передаваемых с товаром документов: сертификаты качества, паспорта, инструкции, гарантийные талоны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93" w:right="567" w:gutter="0" w:header="0" w:top="567" w:footer="32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НДС не облагается, в случае применения упрощенной системы налогообложения, то без учета стоимости НДС 20%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НДС не облагается, в случае применения упрощенной системы налогообложения, то без учета стоимости НДС 20%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НДС не облагается, в случае применения упрощенной системы налогообложения, то без учета стоимости НДС 20%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702" w:hanging="1134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48"/>
        </w:tabs>
        <w:ind w:left="1348" w:hanging="113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702" w:hanging="1134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48"/>
        </w:tabs>
        <w:ind w:left="1348" w:hanging="113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szCs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4">
    <w:name w:val="WW8Num3z4"/>
    <w:qFormat/>
    <w:rPr>
      <w:b w:val="false"/>
      <w:i w:val="false"/>
      <w:color w:val="000000"/>
      <w:sz w:val="22"/>
      <w:szCs w:val="2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i w:val="false"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</w:pPr>
    <w:rPr/>
  </w:style>
  <w:style w:type="paragraph" w:styleId="11">
    <w:name w:val="Без интервала1"/>
    <w:next w:val="Style2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 w:before="0" w:after="0"/>
      <w:ind w:firstLine="468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priema-peredachi-tovar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9:00Z</dcterms:created>
  <dc:creator>Никитин</dc:creator>
  <dc:description/>
  <cp:keywords/>
  <dc:language>en-US</dc:language>
  <cp:lastModifiedBy>Admin</cp:lastModifiedBy>
  <cp:lastPrinted>2021-05-28T18:37:00Z</cp:lastPrinted>
  <dcterms:modified xsi:type="dcterms:W3CDTF">2021-05-31T06:39:00Z</dcterms:modified>
  <cp:revision>110</cp:revision>
  <dc:subject/>
  <dc:title/>
</cp:coreProperties>
</file>