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ногофункционального широкоформатного устройств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1. Общие 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1.1. Заказчик:</w:t>
      </w:r>
      <w:r>
        <w:rPr>
          <w:rFonts w:eastAsia="Times New Roman" w:cs="Times New Roman" w:ascii="Times New Roman" w:hAnsi="Times New Roman"/>
          <w:bCs/>
          <w:iCs/>
        </w:rPr>
        <w:t xml:space="preserve"> АО «Центральное морское конструкторское бюро «Алмаз» (далее - Заказчик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</w:rPr>
        <w:t>1.2. Наименование товара</w:t>
      </w:r>
      <w:r>
        <w:rPr>
          <w:rFonts w:eastAsia="Times New Roman" w:cs="Times New Roman" w:ascii="Times New Roman" w:hAnsi="Times New Roman"/>
          <w:bCs/>
          <w:iCs/>
        </w:rPr>
        <w:t>: Многофункциональное широкоформатное устройство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(далее - Товар)</w:t>
      </w:r>
      <w:r>
        <w:rPr>
          <w:rFonts w:eastAsia="Times New Roman"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6"/>
        <w:gridCol w:w="664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8.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.3. Количество товара: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1 (один) компл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</w:rPr>
        <w:t>1.4. Срок поставки и установки товара:</w:t>
      </w:r>
      <w:r>
        <w:rPr>
          <w:rFonts w:cs="Times New Roman" w:ascii="Times New Roman" w:hAnsi="Times New Roman"/>
          <w:bCs/>
          <w:iCs/>
        </w:rPr>
        <w:t xml:space="preserve"> до 28 декабря 2022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1.5. Место и условия доставки</w:t>
      </w:r>
      <w:r>
        <w:rPr>
          <w:rFonts w:eastAsia="Times New Roman" w:cs="Times New Roman" w:ascii="Times New Roman" w:hAnsi="Times New Roman"/>
          <w:bCs/>
          <w:iCs/>
        </w:rPr>
        <w:t>: г. Санкт-Петербург, ул. Варшавская, дом 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Здание с ограниченным допуск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д в здание только по пропускам, оформленным на основании паспор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ставка Товара, все виды погрузо-разгрузочных работ, осуществляются Поставщиком собственным силами или привлеченным транспортом за свой счет, с соблюдением условий, обеспечивающих сохранность Товара при его перевозке, погрузке, разгрузке и под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Требования к това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К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омплект включает в себ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1) широкоформатный принтер с двумя рулонами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2) автоматическое двухрулонное устройство подачи -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3) верхняя крышка – 1 шт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4) программное обеспечение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) сканер широкоформатный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6) приемный стол для широкоформатного принтера – 1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7) соединительный узел к приемному столу – 1 шт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bCs w:val="false"/>
          <w:iCs w:val="false"/>
          <w:color w:val="000000"/>
          <w:sz w:val="22"/>
          <w:szCs w:val="22"/>
        </w:rPr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426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2 Поставляемый Товар должен быть новым (ранее не находившимся в использовании у поставщика или третьих лиц), не подвергавшимся ранее ремонту (модернизации, восстановлению), не должен находиться в залоге, под арестом или иным обременением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Год выпуска Товара: 2021 г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  <w:tab w:val="left" w:pos="900" w:leader="none"/>
        </w:tabs>
        <w:spacing w:before="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3. Поставляемый Товар должен обеспечивать предусмотренную производителем функциональность оборудования и требования, предусмотренные в гарантии на оборудовани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 Дополнительные требования к товар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Поставляемое оборудование должно иметь заключение по результатам специальной проверки испытательной лаборатории (имеющей лицензию ФСБ на проведение работ по выявлению электронных устройств, предназначенных для негласного получения информации в технических средствах) на соответствие ВСТ-СП / ТСИ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быть направлено спецпочтой в адрес АО «ЦМКБ «Алмаз»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  <w:tab w:val="left" w:pos="900" w:leader="none"/>
        </w:tabs>
        <w:spacing w:before="0" w:after="0"/>
        <w:ind w:left="0" w:hanging="0"/>
        <w:rPr/>
      </w:pPr>
      <w:r>
        <w:rPr>
          <w:rFonts w:cs="Times New Roman"/>
          <w:color w:val="000000"/>
          <w:sz w:val="22"/>
          <w:szCs w:val="22"/>
        </w:rPr>
        <w:t>2.4.2. Поставляемое оборудование должно быть сконфигурированным и настроенным Поставщиком в соответствии с требованиями Заказч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Style23"/>
        <w:widowControl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техническим (функциональным) и качественным характеристикам:</w:t>
      </w:r>
    </w:p>
    <w:p>
      <w:pPr>
        <w:pStyle w:val="Style23"/>
        <w:widowControl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6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. Характеристики системы печат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обработки изображе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графическая (LED) с применением барабана с органическим фоточувствительным покрытием и закрытой системой тоне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подачи красителя (тонера/чернил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ытая система подачи тоне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ая технолог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нтрация оз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0,001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грева при выходе из холодного режим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хода первого отпечатка формата А1 при выходе из холодного режим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секун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при печа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600 x 12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итани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240 В; 50/60 Гц; 20 - 10 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потребл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ящий режим: не более 2 Вт</w:t>
              <w:br/>
              <w:t>Режим готовности: не более 58 Вт</w:t>
              <w:br/>
              <w:t>Активный режим: не более 1,76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товый комплект расходных материал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омплекте, входит в стоим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основного механизма (ШxГxВ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63 x 803 x 1495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 основного механизма в сбор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34 к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2. Работа с носителе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улонов носител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длина намотки бумаг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0 м в руло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ость бумаг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пазоне 60 - 110 г/м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ина рул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 - 914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формат отпечатков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914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отпечат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готовых докумен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ний выходной лоток и горизонтальный стол вывода отпечатков с задней ча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длина отпечатков для вывода на сто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1220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верхнего выходного лот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0 листов А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горизонтального стола выво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00 листов А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раздув выходящих отпечатков в верхнем выходном лотке и горизонтальном столе выво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материалов для печа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ычная бумага, вторичная бумага, цветная бумага и прозрачные пленки, пленка, калька (в том числе 52 г/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установки лотка листовой подач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50 листов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3. Интерфейс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сорный цветной L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онал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64 мм (10,4"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х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цве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2 милли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4. Контролле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 контролле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S 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dows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о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,1 ГГц, не менее 2 яде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4 Г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кий дис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фей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hernet 100 Мбит/сек, 1 Гбит/с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 описания страни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FF, JPEG, HPGL, HPGL2, DWF, C4, Calcomp 906/907/951, CALS, NIRS, NIFF, PS/PDF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3.5. Безопасность и отчётност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ифровое уничтожение документов из памят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учета печа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6. Программное обеспечение для управления процессом печат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централизованного контроля процесса печати с компьютера операто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чередями печа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титульных страни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комплектов для печа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йка параметров печати для каждого документа компле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йка параметров печати для комплекта в цело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ый просмотр документа/комплекта перед запуском на печа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 штампа на листе с автоматическим поворотом документа при печати для фальцовки «штампом вверх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7. Характеристики подсистемы сканирования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кан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ширина тра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50 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ширина области носител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15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ое разреш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00 dp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разреш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600 dp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 сканирования в оттенках серого и монохромном режимах при 200 dp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21.6 м/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 цветного сканирования при 200 dp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21.6 м/мин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8. Режимы сканирования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 миллионов цветов RGB (24-bi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(8-bi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оттенков серого (8-bi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ый (1-bi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узка изображения лицом вверх с фронтальной стороны скане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ирование лицом ввер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по краю или по центр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ое определение размера носител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сть скан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/-0,1% +/-1пикс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9. Обработка цветного изображения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ма-коррекц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к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точечная корректировка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свещения, не требующая прогрева (LED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оенная LCD панель управл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нирование в файл с просмотром в режиме реального времен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ирование «в копию» с просмотром в режиме реального времен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ирование для отправки по e-mail с просмотром в режиме реального времен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форматов TIFF, JPEG, PNG, PDF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настройка стыковки / Легкий доступ для удаления пы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ое обеспечение для копирования на инженерные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ое обеспечение для копирования на струйные принт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ое устранение перекос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10. Встроенный контроллер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ая система контролле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bit Linu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ставка под скане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сенсорный монитор управления 21.5’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фей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ernet 100 Мбит/сек, 1 Гбит/с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описания страни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FF, JPEG, HP-GL, HP-GL/2, DWF, Calcomp 906/907/951, CALS, NIRS, NIFF, ASCII, C4, PDF, PDF/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стой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прямого копирования на поставляемый принте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ли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канера без подключенного принте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личие</w:t>
            </w:r>
          </w:p>
        </w:tc>
      </w:tr>
    </w:tbl>
    <w:p>
      <w:pPr>
        <w:pStyle w:val="Style23"/>
        <w:widowControl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/>
          <w:b/>
          <w:sz w:val="22"/>
          <w:szCs w:val="22"/>
        </w:rPr>
        <w:t>4. Требования к качеству и безопасности товара: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/>
          <w:sz w:val="22"/>
          <w:szCs w:val="22"/>
        </w:rPr>
        <w:t>4.1. Качественные характеристики поставляемого Товара должны соответствовать показателям оригинального товара завода-изготовителя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426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2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07.02.1992 №2300-1 «О защите прав потребителей» и от 30.03.1999 №52-ФЗ «О санитарно-эпидемиологическом благополучии населения»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426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3. Поставляемый Товар, подлежащий обязательной сертификации, должен иметь сертификат соответствия и знак соответствия, выданные уполномоченным органом.</w:t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4"/>
        <w:keepNext w:val="false"/>
        <w:widowControl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b/>
          <w:sz w:val="22"/>
          <w:szCs w:val="22"/>
        </w:rPr>
        <w:t>5. Требования к таре и упаковке товара: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5.1. Поставщик обязан передать Заказчику Товар в таре и (или) упаковке, обеспечивающей сохранность товаров такого рода при обычных условиях хранения и транспортировки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5.2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12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Упаковка должна обеспечивать сохранность товара при транспортировке, погрузо-разгрузочных работах к конечному месту доставки и при необходимости в последующем хран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 В комплект поставки должны быть включены все необходимые интерфейсные шнуры, соединительные кабели и кабели питания; необходимые для работы оборудования, а также комплект эксплуатационных документов (руководство пользователя, руководство по эксплуатации, гарантийный талон) на русском язык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Функциональные и качественные характеристики Товара должны подтверждаться документами производителя Товара, регистрационными сертификатами (свидетельствами)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5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ляемое оборудовани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его основные составные части должны быть изготовлены в заявленной стране производителя Товара.</w:t>
      </w:r>
      <w:r>
        <w:rPr>
          <w:b/>
          <w:bCs/>
          <w:sz w:val="22"/>
          <w:szCs w:val="22"/>
        </w:rPr>
        <w:t xml:space="preserve">  </w:t>
      </w:r>
    </w:p>
    <w:p>
      <w:pPr>
        <w:pStyle w:val="Style23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b/>
          <w:sz w:val="22"/>
          <w:szCs w:val="22"/>
        </w:rPr>
        <w:t>6. Требования к отгрузке и доставке Товара: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6.1. Порядок погрузки-разгрузки и транспортировки должны исключать возможность механических повреждений поставляемого оборудования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6.2. Поставка Товара осуществляется Поставщиком путём отгрузки в помещение, указанное Заказчиком. 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6.3. Доставка Товара осуществляется транспортом и за счет Поставщика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6.4. Все такелажные работы, связанные с поставкой Товара, осуществляются силами и за счет Поставщика.</w:t>
      </w:r>
    </w:p>
    <w:p>
      <w:pPr>
        <w:pStyle w:val="Style23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Требования к установ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Установка, монтаж оборудования производится в помещении Заказчика работниками Поставщика, обладающие соответствующей квалификацией и опытом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7.2. Ввод в эксплуатацию Товара подтверждается проведением тестирования работы оборудования с проверкой его функциональных возможностей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7.3. По итогам проведенного тестирования представителями Поставщика и Заказчика составляется акта ввода в эксплуатацию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7.4. Все расходы, связанные с проведением проверки, монтажом, установкой, транспортировкой, погрузочно-разгрузочными работы, должны быть включены в цену Товара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7.5. Все работы и услуги по транспортировке, установке (вводу в эксплуатацию) Поставщик выполняет собственными силами и за свой счёт.</w:t>
      </w:r>
    </w:p>
    <w:p>
      <w:pPr>
        <w:pStyle w:val="Style23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b/>
          <w:sz w:val="22"/>
          <w:szCs w:val="22"/>
        </w:rPr>
        <w:t>8. Требования, связанные с определением соответствия поставляемого товара потребностям Заказчика (приёмка товара):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8.1. Приемка Товара осуществляется ответственными представителями Заказчика с проверкой количества, комплектности и соответствия технических (функциональных) характеристик, целостности предусмотренных товарных знаков, маркировок, стикеров, соответствия идентификационных номеров на товаре и упаковке, отсутствия повреждений на товаре и упаковке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8.2. Поставщик осуществляет монтаж, пуско-наладку, подключение оборудования к сети, настройку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8.3. Поставщик проводит демонстрацию работоспособности поставленного товара. Соответствие поставленного товара подтверждается подписанием Заказчиком акта о приеме (проверке работоспособности) товара.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sz w:val="22"/>
          <w:szCs w:val="22"/>
        </w:rPr>
        <w:t>8.4. В случае мотивированного отказа Заказчика от принятия поставленного товара, Поставщик обязан устранить все отмеченные недостатки за свой счет в течение 24 часов после получения от Заказчика уведомления об отказе от принятия Товара.</w:t>
      </w:r>
    </w:p>
    <w:p>
      <w:pPr>
        <w:pStyle w:val="61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8.5. Поставщик должен представить сертификат производителя о возможности обслуживания оборудования данного типа и подтвердить свои полномочия письмом от производителя о возможности совершения данной сделк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b/>
          <w:sz w:val="22"/>
          <w:szCs w:val="22"/>
        </w:rPr>
        <w:t>9. Требования к гарантийным обязательствам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9.1. Гарантийный срок на поставляемый Товар должен составлять не менее 12 месяцев со дня подписания акта приемки-передачи товара, но не менее срока, установленного производителем Това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</w:rPr>
        <w:t>9.2. Гарантийное обслуживание поставленного Товара в период действия гарантийного срока должно осуществляться без затрат со стороны Заказчика.</w:t>
      </w:r>
    </w:p>
    <w:p>
      <w:pPr>
        <w:pStyle w:val="21"/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cs="Times New Roman"/>
          <w:sz w:val="22"/>
          <w:szCs w:val="22"/>
        </w:rPr>
        <w:t>9.3. Весь поставляемый Товар должен соответствовать требованиям законодательства, в том числ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й закон от 27 декабря 2002 № 184-ФЗ «О техническом регулировании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4. Выполнение гарантийных обязательств должно осуществляться авторизованными сервисными центрами (далее - АСЦ) производителя поставляемого оборудования. На весь период гарантийного срока эксплуатации все необходимые работы по транспортировке оборудования до АСЦ и обратно осуществляется силами Поставщ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5. Требования по гарантийному обслуживанию Товара (без дополнительных расходов со стороны Заказчика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. Выполнение необходимых профилактических работ. </w:t>
      </w:r>
    </w:p>
    <w:p>
      <w:pPr>
        <w:pStyle w:val="61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9.5.2. Обеспечение восстановления работоспособности Товара по вызову Заказчика в течение 1 (одного) рабочего д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5.3. Устранение неисправности по гарантийному случаю без замены комплектующих узлов и деталей – в течение 2х рабочих дн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4. Устранение неисправности при замене комплектующих узлов и деталей - не более 10 (десяти) дней. </w:t>
      </w:r>
    </w:p>
    <w:p>
      <w:pPr>
        <w:pStyle w:val="61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9.5.5. </w:t>
      </w:r>
      <w:r>
        <w:rPr>
          <w:rFonts w:cs="Times New Roman" w:ascii="Times New Roman" w:hAnsi="Times New Roman"/>
          <w:bCs/>
          <w:i w:val="false"/>
          <w:spacing w:val="1"/>
          <w:sz w:val="22"/>
          <w:szCs w:val="22"/>
        </w:rPr>
        <w:t xml:space="preserve">При выполнении ремонтных работ сроком более 30 дней, гарантийный срок продлевается на соответствующий срок. </w:t>
      </w:r>
    </w:p>
    <w:p>
      <w:pPr>
        <w:pStyle w:val="Style23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1"/>
          <w:sz w:val="22"/>
          <w:szCs w:val="22"/>
        </w:rPr>
      </w:pPr>
      <w:r>
        <w:rPr>
          <w:rFonts w:cs="Times New Roman"/>
          <w:bCs/>
          <w:i/>
          <w:spacing w:val="1"/>
          <w:sz w:val="22"/>
          <w:szCs w:val="22"/>
        </w:rPr>
      </w:r>
    </w:p>
    <w:p>
      <w:pPr>
        <w:pStyle w:val="6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0. Дополнительные услов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2. Поставщик по факту поставки и установки оборудования оказывает услуги по предоставлению инструкции по работе на поставленном оборудовании для работников Заказчика в объеме не менее 3-х час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1. Требования к документации, сопровождающей поставку Товар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1. Инструкция по использованию на русском язы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2. Техническая (сопроводительная) документация, сертификаты, паспорта производителей, установленные для товара данного рода на русском язы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3. Товарная накладна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4. Счёт (счёт-фактур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5. Акт приемки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№ 1. Форма акта приема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ик 15 отдела</w:t>
        <w:tab/>
        <w:tab/>
        <w:tab/>
        <w:t xml:space="preserve"> ______________________ Ю.Е. Никит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4"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в полной комплектации, в соответствии с техническими, функциональными и качественными характеристиками, указанными в Спецификации товар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выпуска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прошел спецпроверку, документы переданы (направлены) Заказчику 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вщик выполнил установку, монтаж, пуско-наладку поставленного оборудования в помещении, указанном Заказчиком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7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70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b w:val="false"/>
      <w:i w:val="false"/>
      <w:color w:val="000000"/>
      <w:sz w:val="22"/>
      <w:szCs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ункты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4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4"/>
      </w:numPr>
    </w:pPr>
    <w:rPr/>
  </w:style>
  <w:style w:type="paragraph" w:styleId="11">
    <w:name w:val="Без интервала1"/>
    <w:next w:val="Style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ункты"/>
    <w:basedOn w:val="Heading2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before="120" w:after="0"/>
      <w:ind w:firstLine="567"/>
      <w:jc w:val="both"/>
    </w:pPr>
    <w:rPr>
      <w:rFonts w:cs="Arial"/>
      <w:b w:val="false"/>
      <w:bCs/>
      <w:iCs/>
      <w:sz w:val="24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00" w:after="180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5-28T18:37:00Z</cp:lastPrinted>
  <dcterms:modified xsi:type="dcterms:W3CDTF">2021-11-08T06:49:00Z</dcterms:modified>
  <cp:revision>150</cp:revision>
  <dc:subject/>
  <dc:title/>
</cp:coreProperties>
</file>