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numPr>
          <w:ilvl w:val="0"/>
          <w:numId w:val="0"/>
        </w:numPr>
        <w:shd w:fill="FABF8F" w:val="clear"/>
        <w:suppressAutoHyphens w:val="false"/>
        <w:spacing w:lineRule="auto" w:line="360" w:before="0" w:after="0"/>
        <w:ind w:left="0" w:hanging="0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Приложение № 2 к документации о закупке –</w:t>
      </w:r>
    </w:p>
    <w:p>
      <w:pPr>
        <w:pStyle w:val="Heading2"/>
        <w:keepLines/>
        <w:numPr>
          <w:ilvl w:val="0"/>
          <w:numId w:val="0"/>
        </w:numPr>
        <w:shd w:fill="FABF8F" w:val="clear"/>
        <w:suppressAutoHyphens w:val="false"/>
        <w:spacing w:lineRule="auto" w:line="360" w:before="0" w:after="0"/>
        <w:ind w:left="0" w:hanging="0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Раздел 6. Техническое задание</w:t>
      </w:r>
    </w:p>
    <w:p>
      <w:pPr>
        <w:pStyle w:val="Heading2"/>
        <w:numPr>
          <w:ilvl w:val="0"/>
          <w:numId w:val="0"/>
        </w:numPr>
        <w:spacing w:before="0" w:after="0"/>
        <w:ind w:left="567" w:hanging="0"/>
        <w:jc w:val="center"/>
        <w:rPr>
          <w:i/>
          <w:i/>
          <w:caps/>
          <w:sz w:val="22"/>
          <w:szCs w:val="22"/>
          <w:u w:val="single"/>
        </w:rPr>
      </w:pPr>
      <w:r>
        <w:rPr>
          <w:i/>
          <w:caps/>
          <w:sz w:val="22"/>
          <w:szCs w:val="22"/>
          <w:u w:val="single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оставку расходных материалов и принадлежностей к оргтехнике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Заказчик:</w:t>
      </w:r>
      <w:r>
        <w:rPr>
          <w:rFonts w:cs="Times New Roman" w:ascii="Times New Roman" w:hAnsi="Times New Roman"/>
        </w:rPr>
        <w:t xml:space="preserve"> Акционерное общество «Центральное морское конструкторское бюро «Алмаз» (АО ЦМКБ «Алмаз»).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. Наименование товара</w:t>
      </w:r>
      <w:r>
        <w:rPr>
          <w:rFonts w:cs="Times New Roman" w:ascii="Times New Roman" w:hAnsi="Times New Roman"/>
        </w:rPr>
        <w:t>: расходные материалы и принадлежности к оргтехнике (картриджи и комплектующие).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Количество товара:</w:t>
      </w:r>
      <w:r>
        <w:rPr>
          <w:rFonts w:cs="Times New Roman" w:ascii="Times New Roman" w:hAnsi="Times New Roman"/>
        </w:rPr>
        <w:t xml:space="preserve"> 296 штук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outlineLvl w:val="1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bCs/>
          <w:iCs/>
        </w:rPr>
        <w:t>Срок поставки товара</w:t>
      </w:r>
      <w:r>
        <w:rPr>
          <w:rFonts w:cs="Times New Roman" w:ascii="Times New Roman" w:hAnsi="Times New Roman"/>
          <w:bCs/>
          <w:iCs/>
        </w:rPr>
        <w:t>: начало – со дня подписания сторонами договора; окончание не позднее 20 декабря 2021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>. Место доставки товара</w:t>
      </w:r>
      <w:r>
        <w:rPr>
          <w:rFonts w:cs="Times New Roman" w:ascii="Times New Roman" w:hAnsi="Times New Roman"/>
        </w:rPr>
        <w:t>: 196128, г. Санкт-Петербург, ул. Варшавская, д. 50.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Здание с ограниченным допуском. Проход в здание осуществляется на основании пропусков, оформленных на основании паспортов Российской Федерации. 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 Требования к товару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Товар, включая его отдельные детали, компоненты и составные части, должен быть новым, не восстановленным, предназначенным для страны Заказчика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вар должен быть произведён с использованием только высококачественных материалов и комплектующих, быть сертифицированным и обеспеченным гарантийными талонами сервисных центров производителя, ввезённым по официальным каналам поставок производителя.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b/>
        </w:rPr>
        <w:t>Год выпуска - расходных материалов и принадлежностей для оргтехники с лазерной печатью – не ранее 2020 г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годности расходных материалов и принадлежностей для оргтехники со струйной печатью – не ранее 2023 г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 Поставка совместимых и восстановленных и/или перезаправленных картриджей не допускается, поставляемые расходные материалы должны являться рекомендованными заводом производителем копировально-множительной техники, иметь оригинальную маркировку и упаковку. Заказчик оставляет за собой право провести экспертизу расходных материалов на предмет их оригинальности. Выявление экспертизой не оригинальности расходных материалов влечёт за собой возврат всей партии и является основанием для расторжения договора в судебном порядке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ляемый Товар должен соответствовать техническим характеристикам, определённым фирмой-производителем оборудования, используемого Заказчиком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Использование Товара не должно нарушать действий сертификатов безопасности (для жизни и здоровья человека) и электромагнитной совместимости, выданные на данное оборудование, и не должно повышать риск развития аллергических реакций и хронических заболеваний выше норм, установленных для данного оборудования.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сертификатов должны быть переданы Заказчику во время поставки Товара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В стоимость предлагаемого Товара должны войти все предполагаемые расходы и затраты, связанные с исполнением условий Контракта, включая расходы на доставку по адресу, погрузочно-разгрузочные работы, налоги, сборы, страхование, таможенные пошлины и иные платежи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Требования к количеству, техническим, функциональным и качественным характеристикам поставляемого товара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1.1. Расходные материалы и принадлежности для оргтехники с лазерной печатью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020"/>
        <w:gridCol w:w="2715"/>
        <w:gridCol w:w="7"/>
        <w:gridCol w:w="1203"/>
      </w:tblGrid>
      <w:tr>
        <w:trPr>
          <w:trHeight w:val="6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овара (тип, цвет, производитель, модель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 товара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цвет, ресурс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95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используемого оборудования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95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ФУ, принтер, факс; модель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-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во ,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6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ридж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ный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, Hewlett-Packard LaserJet, CE285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вет черный, ресурс – не менее 1600 стр. при 5 % заполнении печа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ewlett-Packard LaserJet Р110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6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ридж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ный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, Hewlett-Packard LaserJet, CE278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вет черный, ресурс – не менее 2100 стр. при 5 % заполнении печа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Hewlett-Packard LaserJet Pro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56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ридж черный, Hewlett-Packard LaserJet, CF256X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вет черный, ресурс –  не менее 13700 стр. при 5 % заполнении печа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ewlett-Packard LaserJet M436dn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5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ридж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ный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, Hewlett-Packard LaserJet, CF244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вет черный, ресурс –  не менее 1000 стр. при 5 % заполнении печа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Hewlett-Packard LaserJet Pro M15a, LaserJet Pro M28w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ридж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ный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, Hewlett-Packard LaserJet, Q2612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вет черный, ресурс – не менее 2000 стр. при 5 % заполнении печа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ewlett-Packard LaserJet M1319f, 3015, 3020, 3050, 3052, 305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ридж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ный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, Hewlett-Packard LaserJet, Q2613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вет черный, ресурс – не менее 2500 стр. при 5 % заполнении печа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ewlett-Packard LaserJet 13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ридж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ный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, Hewlett-Packard LaserJet, C7115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вет черный, ресурс – не менее 2500 стр. при 5 % заполнении печа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ewlett-Packard LaserJet 1220, 12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6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ридж черный, Hewlett-Packard LaserJet, C8543X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вет черный, ресурс – не менее 30000 стр. при 5 % заполнении печа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ewlett-Packard LaserJet 9000N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5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ридж черный  Hewlett-Packard, CF210X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вет черный, ресурс – не менее 2400 стр. при 5 % заполнении печа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Hewlett-Packard LaserJet Pro 200 M276n  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ридж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лубой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Hewlett-Packard, CF211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вет голубой, ресурс – не менее 1800 стр. при 5 % заполнении печа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Hewlett-Packard LaserJet Pro 200 M276n  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ридж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елтый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Hewlett-Packard, CF212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вет желтый, ресурс – 1800 стр. при 5 % заполнении печа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Hewlett-Packard LaserJet Pro 200 M276n  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ридж пурпурный Hewlett-Packard, CF213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вет пурпурный, ресурс – не менее 1800 стр. при 5 % заполнении печа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Hewlett-Packard LaserJet Pro 200 M276n  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нер-картридж Xerox (на 6300 стр., -2 тубы), 106R0127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вет черный, ресурс тубы – не менее 6300 стр. при 5 % заполнении печа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erox WorkCentre 502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рабан Xerox, 101R0043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урс не менее 22000 стр. при 5 % заполнении печа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erox WorkCentre 502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нер-картридж Xerox, 006R0157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вет черный, ресурс – не менее 9000 стр. при 5 % заполнении печа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erox WorkCentre 5022DN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рабан Xerox, 013R0067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урс не менее 80000 стр. при 5 % заполнении печа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erox WorkCentre 5022DN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нер-картридж Xerox, 106R0339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вет черный, ресурс – не менее 31000 стр. при 5 % заполнении печа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erox VersaLink B702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рабан Xerox, 113R0077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урс не менее 80000 стр. при 5 % заполнении печа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erox VersaLink B702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нер черный, XEROX,  006R0117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вет черный, ресурс – не менее 26000 стр. при 5 % заполнении печа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EROX WC 734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нер голубой, XEROX,  006R0117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вет голубой, ресурс – не менее 16000 стр. при 5 % заполнении печа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EROX WC 734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нер пурпурный, XEROX,  006R0117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вет пурпурный, ресурс – не менее 16000 стр. при 5 % заполнении печа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EROX WC 734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нер желтый, XEROX,  006R0117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вет желтый, ресурс – не менее 16000 стр. при 5 % заполнении печа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EROX WC 734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торецепторный барабан, 013R0062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урс печати:  не менее 49000-ч/б., 30000-цв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EROX WC 734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борник отходов тонера Xerox, 008R129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урс: не менее 30000 ст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EROX WC 734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онер голубой, Xerox, 006R01520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вет голубой, ресурс – не менее 15000 стр. при 5 % заполнении печа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erox WC 783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нер желтый, Xerox, 006R0151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вет желтый, ресурс – не менее 15000 стр. при 5 % заполнении печа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erox WC 783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нер пурпурный, Xerox, 006R0151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вет пурпурный, ресурс – не менее 15000 стр. при 5 % заполнении печа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erox WC 783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нер черный, Xerox, 006R0151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вет черный, ресурс – не менее 26000 стр. при 5 % заполнении печа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erox WC 783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нкер отработанного тонера Xerox,  008R1306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сурс: не менее 40000 стр.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erox WC 783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торецепторный барабан Xerox, 013R0066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урс не менее 125000 стр. при 5 %  заполнении печа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erox WC 783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ьюзер Xerox, 604K6222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урс печати: 360000 стр. при 5 % заполнении печа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erox WC 783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нер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ный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 Canon  C-EXV34 Black, 3782B00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вет черный, ресурс – не менее 23000 стр. при 5 % заполнении печа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anon iR-C2020i, iR-C2230i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нер голубой Canon C-EXV34 Cyan, 3783B00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вет голубой, ресурс – не менее 16000 стр. при 5 % заполнении печа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anon iR-C2020i, iR-C2230i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нер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рпурный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Canon C-EXV34 Magenta, 3784B00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вет пурпурный, ресурс – не менее 16000 стр. при 5%  заполнении печа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anon iR-C2020i, iR-C2230i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нер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елтый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Canon C-EXV34 Yellow, 3785B00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вет желтый, ресурс – не менее 16000 стр. при 5 % заполнении печа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anon iR-C2020i, iR-C2230i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тобарабан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ный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Canon C-EXV 34 Drum Unit Black, 3786B0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вет черный, ресурс – не менее 43000 стр. при 5% заполнении печа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anon iR-C2020i, iR-C2230i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тобарабан голубой Canon  C-EXV 34 Drum Unit Cyan, 3787B0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вет голубой, ресурс – не менее 51000 стр. при 5% заполнении печа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anon iR-C2020i, iR-C2230i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тобарабан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урпурный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Canon C-EXV 34 Drum Unit Magenta, 3788B0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вет пурпурный, ресурс – не менее 19000 стр. при 5%заполнении печа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anon iR-C2020i, iR-C2230i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тобарабан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елтый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Canon C-EXV 34 Drum Unit Yellow, 3789B0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вет желтый, ресурс – не менее 36000 стр. при 5%заполнении печа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anon iR-C2020i, iR-C2230i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ейнер для отработанного тонера FM3-8137-0200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е не установлен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anon iR-C2020i, iR-C2230i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ридж черный, Oki, 4405912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вет черный, ресурс - не менее 8000 стр. при 5 % заполнении печа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OKI C810DN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ридж пурпурный, Oki , 4405911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вет пурпурный, ресурс - не менее 8000стр. при 5 % заполнении печа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OKI C810DN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ридж голубой, Oki, 4405911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вет голубой, ресурс - не менее 8000 стр. при 5 % заполнении печа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OKI C810DN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ридж желтый Oki, 4405911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вет желтый, ресурс - не менее 8000 стр. при 5 % заполнении печа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OKI C810DN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тобарабан желтый Oki, 4406400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урс - не менее 20000 стр. при 5 % заполнении печа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OKI C810DN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тобарабан  пурпурный Oki, 440640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урс - не менее 20000 стр. при 5 % заполнении печа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OKI C810DN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тобарабан  голубой Oki, 4406401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урс - не менее 20000 стр. при 5 % заполнении печа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OKI C810DN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тобарабан  черный Oki, 4406401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урс - не менее 20000 стр. при 5 % заполнении печа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OKI C810DN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ридж черный, Kyocera, TK-5230K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вет черный, ресурс – не менее 2600 стр. при 5 % заполнении печа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Kyocera Color P5021cdn 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ридж желтый Kyocera, TK-5230Y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вет желтый, ресурс– не менее 2200стр. при 5 % заполнении печа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Kyocera Color P5021cdn 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ридж пурпурный, Kyocera, TK-5230M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вет пурпурный, ресурс – 2200 стр. при 5 % заполнении печа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Kyocera Color P5021cdn 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ридж голубой Kyocera, TK-5230C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вет голубой, ресурс – 2200 стр. при 5 % заполнении печа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Kyocera Color P5021cdn 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рабан, Panasonic, KX-FAD412A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6000 стр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anasonic KX-MB206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ТОГО </w:t>
            </w:r>
            <w:r>
              <w:rPr>
                <w:rFonts w:cs="Times New Roman" w:ascii="Times New Roman" w:hAnsi="Times New Roman"/>
                <w:b/>
              </w:rPr>
              <w:t>Расходные материалы и принадлежности для оргтехники с лазерной печатью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/>
        <w:t>6.1.2. Расходные материалы и принадлежности для оргтехники со струйной печатью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60"/>
        <w:gridCol w:w="2894"/>
        <w:gridCol w:w="2621"/>
        <w:gridCol w:w="1380"/>
      </w:tblGrid>
      <w:tr>
        <w:trPr>
          <w:trHeight w:val="5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овара (тип, цвет, производитель, модель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 това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цвет, ресурс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используемого оборудован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ФУ, принтер, факс; модель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ставке, шт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3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Картридж черный, Hewlett-Packard, 51645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вет черный, ресурс – не менее 930 стр. при 5 % заполнении печат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ewlett-Packard DeskJet 1125C, 1220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 1280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ртридж цветной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Hewlett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ackard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>657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вет цветной, ресурс – не менее 560 стр. при 5 % заполнении печат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ewlett-Packard DeskJet 1125C, 1220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 1280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артридж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HP</w:t>
            </w:r>
            <w:r>
              <w:rPr>
                <w:rFonts w:cs="Times New Roman" w:ascii="Times New Roman" w:hAnsi="Times New Roman"/>
                <w:color w:val="000000"/>
              </w:rPr>
              <w:t xml:space="preserve"> 95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L</w:t>
            </w:r>
            <w:r>
              <w:rPr>
                <w:rFonts w:cs="Times New Roman" w:ascii="Times New Roman" w:hAnsi="Times New Roman"/>
                <w:color w:val="000000"/>
              </w:rPr>
              <w:t>, черный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7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E</w:t>
            </w:r>
            <w:r>
              <w:rPr>
                <w:rFonts w:cs="Times New Roman" w:ascii="Times New Roman" w:hAnsi="Times New Roman"/>
                <w:color w:val="000000"/>
              </w:rPr>
              <w:t xml:space="preserve">)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вет черный, ресурс – не менее 2000 стр. при 5 % заполнении печат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wlett-Packard OfficeJet Pro 77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артридж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HP</w:t>
            </w:r>
            <w:r>
              <w:rPr>
                <w:rFonts w:cs="Times New Roman" w:ascii="Times New Roman" w:hAnsi="Times New Roman"/>
                <w:color w:val="000000"/>
              </w:rPr>
              <w:t xml:space="preserve"> 95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L</w:t>
            </w:r>
            <w:r>
              <w:rPr>
                <w:rFonts w:cs="Times New Roman" w:ascii="Times New Roman" w:hAnsi="Times New Roman"/>
                <w:color w:val="000000"/>
              </w:rPr>
              <w:t>, голубой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</w:rPr>
              <w:t>16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E</w:t>
            </w:r>
            <w:r>
              <w:rPr>
                <w:rFonts w:cs="Times New Roman" w:ascii="Times New Roman" w:hAnsi="Times New Roman"/>
                <w:color w:val="000000"/>
              </w:rPr>
              <w:t xml:space="preserve">)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вет голубой, ресурс – не менее 1600 стр. при 5 % заполнении печат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Hewlett-Packard OfficeJet Pro 77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артридж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HP</w:t>
            </w:r>
            <w:r>
              <w:rPr>
                <w:rFonts w:cs="Times New Roman" w:ascii="Times New Roman" w:hAnsi="Times New Roman"/>
                <w:color w:val="000000"/>
              </w:rPr>
              <w:t xml:space="preserve"> 95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L</w:t>
            </w:r>
            <w:r>
              <w:rPr>
                <w:rFonts w:cs="Times New Roman" w:ascii="Times New Roman" w:hAnsi="Times New Roman"/>
                <w:color w:val="000000"/>
              </w:rPr>
              <w:t>, пурпурный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</w:rPr>
              <w:t>1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E</w:t>
            </w:r>
            <w:r>
              <w:rPr>
                <w:rFonts w:cs="Times New Roman" w:ascii="Times New Roman" w:hAnsi="Times New Roman"/>
                <w:color w:val="000000"/>
              </w:rPr>
              <w:t xml:space="preserve">)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вет пурпурный, ресурс – не менее 1600 стр. при 5 % заполнении печат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wlett-Packard OfficeJet Pro 77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артридж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HP</w:t>
            </w:r>
            <w:r>
              <w:rPr>
                <w:rFonts w:cs="Times New Roman" w:ascii="Times New Roman" w:hAnsi="Times New Roman"/>
                <w:color w:val="000000"/>
              </w:rPr>
              <w:t xml:space="preserve"> 95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L</w:t>
            </w:r>
            <w:r>
              <w:rPr>
                <w:rFonts w:cs="Times New Roman" w:ascii="Times New Roman" w:hAnsi="Times New Roman"/>
                <w:color w:val="000000"/>
              </w:rPr>
              <w:t>, желтый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E</w:t>
            </w:r>
            <w:r>
              <w:rPr>
                <w:rFonts w:cs="Times New Roman" w:ascii="Times New Roman" w:hAnsi="Times New Roman"/>
                <w:color w:val="000000"/>
              </w:rPr>
              <w:t xml:space="preserve">)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вет желтый, ресурс – не менее 1600 стр. при 5 % заполнении печат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wlett-Packard OfficeJet Pro 77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ртридж пигментный черный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anon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GI</w:t>
            </w:r>
            <w:r>
              <w:rPr>
                <w:rFonts w:cs="Times New Roman" w:ascii="Times New Roman" w:hAnsi="Times New Roman"/>
                <w:color w:val="000000"/>
              </w:rPr>
              <w:t>-47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GBK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вет пигментный черный, ресурс – не менее 500 стр. при 5 % заполнении печат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PIXMA TS5040, TS80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ртридж черный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anon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LI</w:t>
            </w:r>
            <w:r>
              <w:rPr>
                <w:rFonts w:cs="Times New Roman" w:ascii="Times New Roman" w:hAnsi="Times New Roman"/>
                <w:color w:val="000000"/>
              </w:rPr>
              <w:t>-47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K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вет черный, ресурс – не менее 800 стр. при 5 % заполнении печат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PIXMA TS5040, TS80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ртридж голубой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anon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LI</w:t>
            </w:r>
            <w:r>
              <w:rPr>
                <w:rFonts w:cs="Times New Roman" w:ascii="Times New Roman" w:hAnsi="Times New Roman"/>
                <w:color w:val="000000"/>
              </w:rPr>
              <w:t>-47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вет голубой, ресурс – не менее 715 стр. при 5 % заполнении печат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PIXMA TS5040, TS80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ртридж пурпурный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anon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LI</w:t>
            </w:r>
            <w:r>
              <w:rPr>
                <w:rFonts w:cs="Times New Roman" w:ascii="Times New Roman" w:hAnsi="Times New Roman"/>
                <w:color w:val="000000"/>
              </w:rPr>
              <w:t>-47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вет пурпурный, ресурс – не менее 645 стр. при 5 % заполнении печат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PIXMA TS5040, TS80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ртридж желтый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anon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LI</w:t>
            </w:r>
            <w:r>
              <w:rPr>
                <w:rFonts w:cs="Times New Roman" w:ascii="Times New Roman" w:hAnsi="Times New Roman"/>
                <w:color w:val="000000"/>
              </w:rPr>
              <w:t>-47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вет желтый, ресурс – не менее 715 стр. при 5 % заполнении печат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PIXMA TS5040, TS80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артридж черный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anon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G</w:t>
            </w:r>
            <w:r>
              <w:rPr>
                <w:rFonts w:cs="Times New Roman" w:ascii="Times New Roman" w:hAnsi="Times New Roman"/>
                <w:color w:val="000000"/>
              </w:rPr>
              <w:t xml:space="preserve">-512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lack</w:t>
            </w:r>
            <w:r>
              <w:rPr>
                <w:rFonts w:cs="Times New Roman" w:ascii="Times New Roman" w:hAnsi="Times New Roman"/>
                <w:color w:val="000000"/>
              </w:rPr>
              <w:t>, 296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</w:rPr>
              <w:t>00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вет черный, ресурс – не менее 400 стр. при 5 % заполнении печат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PIXMA IP27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Картридж цветной Canon CL-513 color, 2971B00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вет цветной, ресурс – 350 стр. при 5 % заполнении печат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Canon PIXMA IP27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ртридж пигментный черный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anon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GI</w:t>
            </w:r>
            <w:r>
              <w:rPr>
                <w:rFonts w:cs="Times New Roman" w:ascii="Times New Roman" w:hAnsi="Times New Roman"/>
                <w:color w:val="000000"/>
              </w:rPr>
              <w:t>-45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GBK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X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вет пигментный черный, ресурс – не менее 1000 стр. при 5 % заполнении печат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PIXMA iX68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ртридж черный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anon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LI</w:t>
            </w:r>
            <w:r>
              <w:rPr>
                <w:rFonts w:cs="Times New Roman" w:ascii="Times New Roman" w:hAnsi="Times New Roman"/>
                <w:color w:val="000000"/>
              </w:rPr>
              <w:t>-45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K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вет черный, ресурс – не менее 450 стр. при 5 % заполнении печат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PIXMA iX68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ртридж голубой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anon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LI</w:t>
            </w:r>
            <w:r>
              <w:rPr>
                <w:rFonts w:cs="Times New Roman" w:ascii="Times New Roman" w:hAnsi="Times New Roman"/>
                <w:color w:val="000000"/>
              </w:rPr>
              <w:t>-45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вет голубой, ресурс – не менее 695 стр. при 5 % заполнении печат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PIXMA iX68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ртридж пурпурный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anon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LI</w:t>
            </w:r>
            <w:r>
              <w:rPr>
                <w:rFonts w:cs="Times New Roman" w:ascii="Times New Roman" w:hAnsi="Times New Roman"/>
                <w:color w:val="000000"/>
              </w:rPr>
              <w:t>-45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вет пурпурный, ресурс – не менее 645 стр. при 5 % заполнении печат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PIXMA iX68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ртридж желтый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anon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LI</w:t>
            </w:r>
            <w:r>
              <w:rPr>
                <w:rFonts w:cs="Times New Roman" w:ascii="Times New Roman" w:hAnsi="Times New Roman"/>
                <w:color w:val="000000"/>
              </w:rPr>
              <w:t>-45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вет желтый, ресурс – не менее 695 стр. при 5 % заполнении печат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PIXMA iX68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Картридж Canon (PF1-102BK) Black, 0895B00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вет matte black, ресурс – не менее 120 стр. при 5 % заполнении печат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iPF7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Картридж Canon (PF1-102MBK) Matte Black, 0894B00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вет matte black, ресурс – не менее 120 стр. при 5 % заполнении печат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iPF7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Картридж Canon (PF1-102C)  Cyan, 0896B00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вет голубой, ресурс – не менее 120 стр. при 5 % заполнении печат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iPF7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Картридж Canon (PF1-102M)  Magenta, 0897B00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вет пурпурный, ресурс – не менее 120 стр. при 5 % заполнении печат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iPF7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Картридж Canon (PF1-102Y)  Yellow, 0898B00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вет желтый, ресурс – не менее 120 стр. при 5 % заполнении печат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iPF7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Картридж Canon (PF1-320BK) Black, 2890C00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вет черный, ресурс – не менее 300 стр. при 5 % заполнении печат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iPF TM-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Картридж Canon (PF1-320MBK) Matte Black, 28890C00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вет пигментный черный, ресурс – не менее 300 стр. при 5 % заполнении печат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iPF TM-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Картридж Canon (PF1-320C)  Cyan, 2891C00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вет голубой, ресурс – не менее 300 стр. при 5 % заполнении печат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iPF TM-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Картридж Canon (PF1-320M)  Magenta, 2892C00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вет пурпурный, ресурс – не менее 300 стр. при 5 % заполнении печат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iPF TM-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Картридж Canon (PF1-320Y)  Yellow, 2893C00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вет желтый, ресурс – не менее 300 стр. при 5 % заполнении печат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iPF TM-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 р</w:t>
            </w:r>
            <w:r>
              <w:rPr>
                <w:rFonts w:cs="Times New Roman" w:ascii="Times New Roman" w:hAnsi="Times New Roman"/>
                <w:b/>
              </w:rPr>
              <w:t>асходные материалы и принадлежности для оргтехники со струйной печать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</w:t>
            </w:r>
          </w:p>
        </w:tc>
      </w:tr>
      <w:tr>
        <w:trPr/>
        <w:tc>
          <w:tcPr>
            <w:tcW w:w="8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ее количество р</w:t>
            </w:r>
            <w:r>
              <w:rPr>
                <w:rFonts w:cs="Times New Roman" w:ascii="Times New Roman" w:hAnsi="Times New Roman"/>
                <w:b/>
              </w:rPr>
              <w:t>асходных материалов и принадлежностей к оргтехник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Поставка эквивалентного товара не предусмотрена в виду того, что поставляемый Товар должен обеспечивать взаимодействие с товарами (оборудованием), используемыми заказчиком в соответствии с технической документацией на оборудование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Требования к поставке товар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Поставщик при осуществлении поставки Товара обязуется произвести маркировку Товара с указанием информации, позволяющей идентифицировать принадлежность Товара к данной поставке и Поставщику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возникновения претензий к качеству поставленного Товара, данная маркировка будет подтверждать факт поставки данного Товара Поставщик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 Заказчик вправе отказаться от приёмки Товара, не соответствующего заявленной спецификации, при выявлении факта повреждения, загрязнения, несоответствия условиям Договора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а Товара производится Поставщиком за собственный счёт после соответствующего уведомления Заказчика о выявленных несоответствиях или недостатках Товара в срок не позднее двух рабочих дней с момента получения уведомл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Поставляемый Товар не должен нарушать условий гарантийного обслуживания оборудования, соответствовать требованиям технической документации (руководствам и инструкциям) и гарантийным обязательствам фирмы-производител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Минимальный объем (количество) товара, поставляемого по заявке – от 10 (десяти) единиц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Заявка на поставку партии товара направляется Заказчиком Поставщику посредством телефаксовой связи или электронной почты по форме 1, приведенной в приложении к Техническому задани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Время поставки – по согласованию с Заказчик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Требования к таре и упаковк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Товар должен поставляться в фирменной упаковке, защищающей от повреждений и воздействия внешней сред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Упаковка и маркировка Товара должна соответствовать требованиям ГОСТа, импортный товар - международным стандартам упаковк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Упаковка должна обеспечивать сохранность товара при транспортировке, погрузо-разгрузочных работах к конечному месту доставки и при необходимости в последующем хранен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. Каждая единица поставляемого Товара должна быть упакована в стандартную оригинальную заводскую упаковку. Упаковка и маркировка Товара должна содержать все признаки оригинальности, установленные производителями оборудования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омер партии на коробке и на картридже должны совпадать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ека с запорной лентой должны составлять одно целое с боковиной картриджа, и иметь одну консистенцию пластика с общим корпусом картридж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коробке с Товаром должна присутствовать инструкция по программе возврата и вторичной переработк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ждая единица поставляемого Товара должна иметь на заводской упаковке четкое указание наименования, типа, номера (артикула) и характеристики картриджа/тонера, а также наименований и типов печатающих устройств, для использования в которых он предназначе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b/>
        </w:rPr>
        <w:t>. Требования к отгрузке Товар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 Товар должен быть доставлен силами, транспортом и за счёт Поставщи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Доставка Товара, подъем на этаж в помещение, указанное Заказчиком, осуществляется Поставщик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 Доставка Товара по почте не предусмотрен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Требования к качеству Товар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Качество поставляемого Товара должно подтверждаться сертификатами качества или сертификатами соответствия, должно соответствовать требованиям нормативных документов, разрешающих использование поставляемого Товара на территории Российской Федер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Каждая единица поставляемого Товара должна быть оригинальной от производителя и серийн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. Каждая единица поставляемого Товара должна соответствовать по качеству, комплектности и весовым характеристикам наполнения техническим условиям изготовителя оборудования, для которого приобретается Товар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тавляемый товар не должны иметь дефектов, связанных с конструкцией, материалами или работой по его изготовлени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5. Ресурс (количество копий с одного картриджа при 5% заполнении страницы формата A4) предлагаемого к поставке товара должен быть не менее требуемог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чать текста не должна иметь следов развода, расплывчивости текста, пробелов и т.п. дефектов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6. Запрещается поставка Товара с просроченным сроком годнос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7. Для поддержания гарантии на печатающие устройства, предлагаемые к поставке картриджи должны быть оригинального производства, в фирменной упаковке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Требования к безопасности товар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. Товар должен соответствовать общим правилам безопасности, предъявляемым к товарам данного род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2. Товар должен соответствовать требованиям технической документации и обеспечивать безопасность персонала при его эксплуатации (использовании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3. Требования к патентной чистоте: в поставляемой продукции не должны применяться технические решения и продукты, использование которых приводило бы к нарушению производителем авторских пра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. Требования по стандартизации и унификации: весь поставляемый товар должен быть унифицирова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5. Требования к надёжности: картриджи должны обеспечивать непрерывную работу технических средств в соответствии с рекомендациями производител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 Требования к размерам (габаритам) Товар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 должен соответствовать стандартам и нормам, установленным для товара данного рода, а также размерам и весовым характеристика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3 Требования, связанные с определением соответствия поставляемого товара потребностям Заказчика при приёмке товара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. Приемка товара осуществляется ответственными представителями Заказчика с проверкой количества и соответствия технических характеристик, целостности предусмотренных товарных знаков, маркировок, соответствия идентификационных номеров на товаре и упаковке, отсутствия повреждений на товаре и упаковк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2. Соответствие поставленного Товара подтверждается подписанием Заказчиком товарной накладной и акта приемки – передачи товара по форме, приведенной в приложении № 2 к Техническому задани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3. В случае мотивированного отказа Заказчика от принятия поставленного Товара, Поставщик обязан устранить все отмеченные недостатки за свой счет в течение 24 часов после получения от Заказчика уведомления об отказе от принятия Товар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4. Заказчик оставляет за собой право проводить проверку товара в авторизированных сервисных центрах производителя или в организациях, официально уполномоченных для проведения независимой экспертизы, на предмет выявления возможной поставки некачественного товар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5. Заказчик имеет право отправить Товар в соответствующие организации для проведения спецпроверок и специсследований. В случае выявления несоответствия технических, функциональных, качественных либо комплектации поставляемого Товара требованиям, указанным в сопроводительных документах на товар, Товар подлежит возврату Поставщик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6. Исполнение Поставщиком условий Договора на поставку товара подтверждается составлением и подписанием Заказчиком акта об исполнении договора по форме к Техническому заданию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 Требования к сроку и (или) объему предоставления гарантий качества товар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2.1. Гарантийный срок на товар составляет 12 месяцев с момента подписания акта сдачи-приемки товар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2.2. Поставщик несет ответственность за недостатки (дефекты) товара, обнаруженные в пределах гарантийного срока поставляемого товар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3. Поставщик несёт полную материальную ответственность за вышедшую из строя оргтехнику Заказчика вследствие ненадлежащего качества поставленного Товара и полностью компенсирует Заказчику нанесённый материальный вред, а именно в течение 10 (десяти) дней осуществляет ремонт вышедшего из строя печатающего устройства и в течение 5 (пяти) дней с момента предъявления претензии Заказчиком производит замену некачественного Товара, приведшего к поломке печатающего устройства на Товар надлежащего качества. Поставщик принимает на себя гарантийные обязательства на технику, вышедшую из строя и снятую с гарантии производителя, в связи с использованием поставленной продук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иод гарантийного срока, если неисправность является гарантийным случаем (дефекты производственной сборки, некачественные компоненты и т. д.), Поставщик осуществляет замену неисправного товара в течение 2 (двух) рабочих дней с даты получения от Заказчика письменного обращения с соответствующим мотивированным требованием, без дополнительного финансиров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Требования к документации, сопровождающей поставку товар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1. Инструкция по использованию на русском язык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2. Техническая (сопроводительная) документация, сертификаты, паспорта производителей, установленные для товара данного рода на русском язык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3. Товарная накладна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4. Счёт (счёт-фактура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5. Акт приемки-передачи товар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. Форма Заявки на поставку товара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. Форма акта приема-передачи товар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ициатор закупк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ьник 18 отдела ИТ</w:t>
        <w:tab/>
        <w:tab/>
        <w:tab/>
        <w:tab/>
        <w:t>____________________________ А.В. Кисиль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нженер 1 категории по информатизации</w:t>
        <w:tab/>
        <w:t xml:space="preserve"> </w:t>
        <w:tab/>
        <w:t>____________________________ Д.О. Прокофьев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к Техническому заданию</w:t>
      </w:r>
    </w:p>
    <w:p>
      <w:pPr>
        <w:pStyle w:val="Normal"/>
        <w:keepNext w:val="true"/>
        <w:keepLines/>
        <w:tabs>
          <w:tab w:val="clear" w:pos="708"/>
          <w:tab w:val="left" w:pos="34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8"/>
          <w:tab w:val="left" w:pos="346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орма</w:t>
      </w:r>
    </w:p>
    <w:p>
      <w:pPr>
        <w:pStyle w:val="Normal"/>
        <w:keepNext w:val="true"/>
        <w:keepLines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keepNext w:val="true"/>
        <w:keepLines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оставку товара</w:t>
      </w:r>
    </w:p>
    <w:p>
      <w:pPr>
        <w:pStyle w:val="Normal"/>
        <w:keepNext w:val="true"/>
        <w:keepLines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мену)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Санкт-Петербург</w:t>
        <w:tab/>
        <w:tab/>
        <w:tab/>
        <w:tab/>
        <w:tab/>
        <w:tab/>
        <w:tab/>
        <w:tab/>
        <w:t>«____» __________ 20__ г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азчик: Акционерное общество «Центральное морское конструкторское бюро «Алмаз»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О «ЦМКБ «Алмаз»)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оставщик</w:t>
      </w:r>
      <w:r>
        <w:rPr>
          <w:rFonts w:cs="Times New Roman" w:ascii="Times New Roman" w:hAnsi="Times New Roman"/>
        </w:rPr>
        <w:t>: _____________________________________________________________________________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Основание</w:t>
      </w:r>
      <w:r>
        <w:rPr>
          <w:rFonts w:cs="Times New Roman" w:ascii="Times New Roman" w:hAnsi="Times New Roman"/>
        </w:rPr>
        <w:t>: договор на поставку ____________________________________________________________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i/>
        </w:rPr>
        <w:t>предмет договора</w:t>
      </w:r>
      <w:r>
        <w:rPr>
          <w:rFonts w:cs="Times New Roman" w:ascii="Times New Roman" w:hAnsi="Times New Roman"/>
        </w:rPr>
        <w:t>)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у требуется поставить (заменить) Товар, предусмотренный договором, в следующем количестве: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620"/>
        <w:gridCol w:w="219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№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Наименование товара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(с указанием марки, модели производителя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Кол-во, Един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измер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олучения товара: г. Санкт-Петербург, ул. Варшавская, д. 50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е лицо Заказчика ____________________________________/________________________/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подпись)</w:t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(расшифровка подписи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keepNext w:val="true"/>
        <w:keepLines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льнейшие действия Поставщика</w:t>
      </w:r>
    </w:p>
    <w:p>
      <w:pPr>
        <w:pStyle w:val="Normal"/>
        <w:keepNext w:val="true"/>
        <w:keepLines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>Время регистрации заявки: ____: ____ «</w:t>
      </w:r>
      <w:r>
        <w:rPr>
          <w:rFonts w:cs="Times New Roman" w:ascii="Times New Roman" w:hAnsi="Times New Roman"/>
          <w:b/>
        </w:rPr>
        <w:t>____» ___________</w:t>
      </w:r>
      <w:r>
        <w:rPr>
          <w:rFonts w:cs="Times New Roman" w:ascii="Times New Roman" w:hAnsi="Times New Roman"/>
        </w:rPr>
        <w:t>202__ года *</w:t>
      </w:r>
    </w:p>
    <w:p>
      <w:pPr>
        <w:pStyle w:val="Normal"/>
        <w:keepNext w:val="true"/>
        <w:keepLines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1355</wp:posOffset>
                </wp:positionH>
                <wp:positionV relativeFrom="paragraph">
                  <wp:posOffset>120650</wp:posOffset>
                </wp:positionV>
                <wp:extent cx="2576195" cy="372110"/>
                <wp:effectExtent l="5715" t="5080" r="4445" b="508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616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53.65pt;margin-top:9.5pt;width:202.8pt;height:2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е присвоен номер:     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ку товара подтверждаем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8980</wp:posOffset>
                </wp:positionH>
                <wp:positionV relativeFrom="paragraph">
                  <wp:posOffset>24765</wp:posOffset>
                </wp:positionV>
                <wp:extent cx="2528570" cy="405765"/>
                <wp:effectExtent l="5080" t="5715" r="5080" b="4445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864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57.4pt;margin-top:1.95pt;width:199.05pt;height:3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ируемая дата поставки: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е лицо Поставщика __________________________________/________________________/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подпись)</w:t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(расшифровка подписи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 xml:space="preserve">-* </w:t>
      </w:r>
      <w:r>
        <w:rPr>
          <w:rFonts w:cs="Times New Roman" w:ascii="Times New Roman" w:hAnsi="Times New Roman"/>
          <w:i/>
          <w:sz w:val="20"/>
          <w:szCs w:val="20"/>
        </w:rPr>
        <w:t>в случае передачи заявки по телефону время регистрации заявки приравнивается к времени и дате телефонного разговора, в случае факсимильной связи – время регистрации приравнивается к времени в отчете об отправке, в случае отправки заявки в виде электронного сообщения – время регистрации приравнивается к времени открытия сообщения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i/>
          <w:i/>
          <w:spacing w:val="1"/>
          <w:w w:val="108"/>
        </w:rPr>
      </w:pPr>
      <w:r>
        <w:rPr>
          <w:rFonts w:cs="Times New Roman" w:ascii="Times New Roman" w:hAnsi="Times New Roman"/>
          <w:i/>
          <w:spacing w:val="1"/>
          <w:w w:val="10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8"/>
      </w:tblGrid>
      <w:tr>
        <w:trPr/>
        <w:tc>
          <w:tcPr>
            <w:tcW w:w="4855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58" w:type="dxa"/>
            <w:tcBorders/>
          </w:tcPr>
          <w:p>
            <w:pPr>
              <w:pStyle w:val="11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pacing w:val="1"/>
          <w:w w:val="108"/>
        </w:rPr>
      </w:pPr>
      <w:r>
        <w:rPr>
          <w:rFonts w:cs="Times New Roman" w:ascii="Times New Roman" w:hAnsi="Times New Roman"/>
          <w:spacing w:val="1"/>
          <w:w w:val="10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pacing w:val="1"/>
          <w:w w:val="108"/>
        </w:rPr>
      </w:pPr>
      <w:r>
        <w:rPr>
          <w:rFonts w:cs="Times New Roman" w:ascii="Times New Roman" w:hAnsi="Times New Roman"/>
          <w:b/>
          <w:spacing w:val="1"/>
          <w:w w:val="108"/>
        </w:rPr>
      </w:r>
      <w:r>
        <w:br w:type="page"/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 к Техническому заданию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орм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ема-передачи товара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  <w:spacing w:val="-5"/>
        </w:rPr>
        <w:t>к Договору № ___ от «___» _______________ 20___ года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  <w:spacing w:val="-5"/>
        </w:rPr>
      </w:r>
    </w:p>
    <w:p>
      <w:pPr>
        <w:pStyle w:val="Normal"/>
        <w:keepNext w:val="true"/>
        <w:keepLines/>
        <w:tabs>
          <w:tab w:val="clear" w:pos="708"/>
          <w:tab w:val="right" w:pos="978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г. Санкт-Петербург</w:t>
        <w:tab/>
        <w:t xml:space="preserve">                  « ___» _________ 202____г.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Акционерное общество «Центральное морское конструкторское бюро «Алмаз»</w:t>
      </w:r>
      <w:r>
        <w:rPr>
          <w:rFonts w:cs="Times New Roman" w:ascii="Times New Roman" w:hAnsi="Times New Roman"/>
        </w:rPr>
        <w:t xml:space="preserve"> (АО «ЦМКБ «Алмаз»), именуемое в дальнейшем </w:t>
      </w:r>
      <w:r>
        <w:rPr>
          <w:rFonts w:cs="Times New Roman" w:ascii="Times New Roman" w:hAnsi="Times New Roman"/>
          <w:b/>
        </w:rPr>
        <w:t>«Заказчик»</w:t>
      </w:r>
      <w:r>
        <w:rPr>
          <w:rFonts w:cs="Times New Roman" w:ascii="Times New Roman" w:hAnsi="Times New Roman"/>
        </w:rPr>
        <w:t xml:space="preserve">, в лице ________________________________, действующего на основании _____________________________, с одной стороны, и ____________________________________, именуемое в дальнейшем </w:t>
      </w:r>
      <w:r>
        <w:rPr>
          <w:rFonts w:cs="Times New Roman" w:ascii="Times New Roman" w:hAnsi="Times New Roman"/>
          <w:b/>
        </w:rPr>
        <w:t>«Поставщик»</w:t>
      </w:r>
      <w:r>
        <w:rPr>
          <w:rFonts w:cs="Times New Roman" w:ascii="Times New Roman" w:hAnsi="Times New Roman"/>
        </w:rPr>
        <w:t>, в лице ______________________, действующего на основании _________________, с другой стороны, совместно именуемые в дальнейшем «Стороны» и по отдельности «Сторона», составили настоящий Акт о нижеследующем: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hd w:fill="FFFFFF" w:val="clear"/>
        <w:spacing w:lineRule="auto" w:line="240" w:before="0" w:after="0"/>
        <w:jc w:val="both"/>
        <w:rPr/>
      </w:pPr>
      <w:r>
        <w:rPr/>
        <w:t>1. В соответствии с п. __ Договора между Сторонами № _________от «___» _________ 20__ года Поставщик передал, а Заказчик принял товар следующего ассортимента и количества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134"/>
        <w:gridCol w:w="1275"/>
        <w:gridCol w:w="1276"/>
        <w:gridCol w:w="1134"/>
        <w:gridCol w:w="1417"/>
        <w:gridCol w:w="1134"/>
        <w:gridCol w:w="1276"/>
      </w:tblGrid>
      <w:tr>
        <w:trPr>
          <w:trHeight w:val="9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pacing w:val="-20"/>
                  <w:sz w:val="20"/>
                  <w:szCs w:val="20"/>
                </w:rPr>
                <w:t>Наименование товар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Страна происхождения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Реквизиты товарной накладной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20"/>
                <w:szCs w:val="20"/>
              </w:rPr>
              <w:t>(по которой была отгрузка това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Кол-во товара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поставленного Поставщ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Цена за ед. товара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в т.ч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НДС 20 %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Стоимость товара, поставленного Поставщиком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в т.ч.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НДС 20%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Кол-во товара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принятого Заказчи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Стоимость товара, принятого Заказчиком,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в т.ч.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НДС 20 %, руб.</w:t>
            </w:r>
          </w:p>
        </w:tc>
      </w:tr>
      <w:tr>
        <w:trPr>
          <w:trHeight w:val="1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1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дрес доставки Товара: г. Санкт-Петербург, ул. Варшавская, д. 50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01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 Поставщик осуществил поставку </w:t>
      </w:r>
      <w:r>
        <w:rPr>
          <w:rFonts w:cs="Times New Roman" w:ascii="Times New Roman" w:hAnsi="Times New Roman"/>
          <w:spacing w:val="5"/>
        </w:rPr>
        <w:t>Товара по заявке Заказчика в течение ____ рабочих дней с момента получения заявки от Заказчика.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грузка Поставщиком Товара Заказчику осуществлялась по товарной накладной, подготовленной Поставщиком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месте с товаром Поставщик передал документы: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товарную накладную ____ экз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и приемке Товара Заказчиком было установлено: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оличество товара - ________________________ (</w:t>
      </w:r>
      <w:r>
        <w:rPr>
          <w:rFonts w:cs="Times New Roman" w:ascii="Times New Roman" w:hAnsi="Times New Roman"/>
          <w:i/>
        </w:rPr>
        <w:t>соответствует / не соответствует)</w:t>
      </w:r>
      <w:r>
        <w:rPr>
          <w:rFonts w:cs="Times New Roman" w:ascii="Times New Roman" w:hAnsi="Times New Roman"/>
        </w:rPr>
        <w:t>.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од выпуска товара - _______________________ (</w:t>
      </w:r>
      <w:r>
        <w:rPr>
          <w:rFonts w:cs="Times New Roman" w:ascii="Times New Roman" w:hAnsi="Times New Roman"/>
          <w:i/>
        </w:rPr>
        <w:t>соответствует / не соответствует)</w:t>
      </w:r>
      <w:r>
        <w:rPr>
          <w:rFonts w:cs="Times New Roman" w:ascii="Times New Roman" w:hAnsi="Times New Roman"/>
        </w:rPr>
        <w:t>.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трана происхождения - ____________________ (</w:t>
      </w:r>
      <w:r>
        <w:rPr>
          <w:rFonts w:cs="Times New Roman" w:ascii="Times New Roman" w:hAnsi="Times New Roman"/>
          <w:i/>
        </w:rPr>
        <w:t>соответствует / не соответствует</w:t>
      </w:r>
      <w:r>
        <w:rPr>
          <w:rFonts w:cs="Times New Roman" w:ascii="Times New Roman" w:hAnsi="Times New Roman"/>
        </w:rPr>
        <w:t>).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Характеристики Товара - ______________________ (</w:t>
      </w:r>
      <w:r>
        <w:rPr>
          <w:rFonts w:cs="Times New Roman" w:ascii="Times New Roman" w:hAnsi="Times New Roman"/>
          <w:i/>
        </w:rPr>
        <w:t>соответствует / не соответствует)</w:t>
      </w:r>
      <w:r>
        <w:rPr>
          <w:rFonts w:cs="Times New Roman" w:ascii="Times New Roman" w:hAnsi="Times New Roman"/>
        </w:rPr>
        <w:t xml:space="preserve"> Спецификации к договору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6. Настоящий Акт составлен на русском языке в двух экземплярах по одному экземпляру для каждой из Сторон.</w:t>
      </w:r>
    </w:p>
    <w:p>
      <w:pPr>
        <w:pStyle w:val="Normal"/>
        <w:keepNext w:val="true"/>
        <w:keepLines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Подлежит оплате: </w:t>
      </w:r>
      <w:r>
        <w:rPr>
          <w:rFonts w:cs="Times New Roman" w:ascii="Times New Roman" w:hAnsi="Times New Roman"/>
          <w:spacing w:val="-5"/>
        </w:rPr>
        <w:t xml:space="preserve">__________ </w:t>
      </w:r>
      <w:r>
        <w:rPr>
          <w:rFonts w:cs="Times New Roman" w:ascii="Times New Roman" w:hAnsi="Times New Roman"/>
          <w:iCs/>
        </w:rPr>
        <w:t>(________________) руб. _____ коп.</w:t>
      </w:r>
      <w:r>
        <w:rPr>
          <w:rFonts w:cs="Times New Roman" w:ascii="Times New Roman" w:hAnsi="Times New Roman"/>
        </w:rPr>
        <w:t>, в т.ч. НДС 20%: _________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494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олжность, Ф.И.О.)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вщик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олжность, Ф.И.О.)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-* </w:t>
      </w:r>
      <w:r>
        <w:rPr>
          <w:rFonts w:cs="Times New Roman" w:ascii="Times New Roman" w:hAnsi="Times New Roman"/>
          <w:i/>
          <w:sz w:val="20"/>
          <w:szCs w:val="20"/>
        </w:rPr>
        <w:t>необходимо указать перечень передаваемых с товаром документов: сертификаты качества, паспорта, инструкции, гарантийные талоны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993" w:right="567" w:gutter="0" w:header="0" w:top="567" w:footer="32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702"/>
        </w:tabs>
        <w:ind w:left="1702" w:hanging="1134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348"/>
        </w:tabs>
        <w:ind w:left="1348" w:hanging="1134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szCs w:val="22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702"/>
        </w:tabs>
        <w:ind w:left="1702" w:hanging="1134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348"/>
        </w:tabs>
        <w:ind w:left="1348" w:hanging="1134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szCs w:val="22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outlineLvl w:val="0"/>
    </w:pPr>
    <w:rPr>
      <w:rFonts w:ascii="Arial" w:hAnsi="Arial" w:eastAsia="Times New Roman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360" w:after="12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4">
    <w:name w:val="WW8Num3z4"/>
    <w:qFormat/>
    <w:rPr>
      <w:b w:val="false"/>
      <w:i w:val="false"/>
      <w:color w:val="000000"/>
      <w:sz w:val="22"/>
      <w:szCs w:val="22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b w:val="false"/>
      <w:i w:val="false"/>
      <w:color w:val="00000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4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Пункт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</w:pPr>
    <w:rPr/>
  </w:style>
  <w:style w:type="paragraph" w:styleId="11">
    <w:name w:val="Без интервала1"/>
    <w:next w:val="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8" w:before="0" w:after="0"/>
      <w:ind w:firstLine="468"/>
      <w:jc w:val="both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Franklin Gothic Medium Cond" w:hAnsi="Franklin Gothic Medium Cond" w:eastAsia="Times New Roman" w:cs="Franklin Gothic Medium Cond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akt-priema-peredachi-tovar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09:00Z</dcterms:created>
  <dc:creator>Никитин</dc:creator>
  <dc:description/>
  <cp:keywords/>
  <dc:language>en-US</dc:language>
  <cp:lastModifiedBy>Admin</cp:lastModifiedBy>
  <cp:lastPrinted>2021-03-16T09:46:00Z</cp:lastPrinted>
  <dcterms:modified xsi:type="dcterms:W3CDTF">2021-04-16T09:08:00Z</dcterms:modified>
  <cp:revision>102</cp:revision>
  <dc:subject/>
  <dc:title/>
</cp:coreProperties>
</file>