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№ 2 к документации о закупке –</w:t>
      </w:r>
    </w:p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Раздел 6. Техническое задание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расходных материалов и принадлежностей к оргтехнике Brother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Акционерное общество «Центральное морское конструкторское бюро «Алмаз» (АО ЦМКБ «Алмаз»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Наименование товара</w:t>
      </w:r>
      <w:r>
        <w:rPr>
          <w:rFonts w:cs="Times New Roman" w:ascii="Times New Roman" w:hAnsi="Times New Roman"/>
        </w:rPr>
        <w:t>: расходные материалы и принадлежности к оргтехнике Brother (картриджи и комплектующие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оличество товара:</w:t>
      </w:r>
      <w:r>
        <w:rPr>
          <w:rFonts w:cs="Times New Roman" w:ascii="Times New Roman" w:hAnsi="Times New Roman"/>
        </w:rPr>
        <w:t xml:space="preserve"> 164 шту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  <w:iCs/>
        </w:rPr>
        <w:t>Срок поставки товара</w:t>
      </w:r>
      <w:r>
        <w:rPr>
          <w:rFonts w:cs="Times New Roman" w:ascii="Times New Roman" w:hAnsi="Times New Roman"/>
          <w:bCs/>
          <w:iCs/>
        </w:rPr>
        <w:t>: начало – со дня подписания сторонами договора; окончание не позднее 20 декабря 2021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Место доставки товара</w:t>
      </w:r>
      <w:r>
        <w:rPr>
          <w:rFonts w:cs="Times New Roman" w:ascii="Times New Roman" w:hAnsi="Times New Roman"/>
        </w:rPr>
        <w:t>: 196128, г. Санкт-Петербург, ул. Варшавская, д. 50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дание с ограниченным допуском. Проход в здание осуществляется на основании пропусков, оформленных на основании паспортов Российской Федерации.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Требования к товару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овар, включая его отдельные детали, компоненты и составные части, должен быть новым, не восстановленным, предназначенным для страны Заказчик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должен быть произведён с использованием только высококачественных материалов и комплектующих, быть сертифицированным и обеспеченным гарантийными талонами сервисных центров производителя, ввезённым по официальным каналам поставок производителя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 xml:space="preserve">Год выпуска - расходных материалов и принадлежностей для оргтехники </w:t>
      </w:r>
      <w:r>
        <w:rPr>
          <w:rFonts w:cs="Times New Roman" w:ascii="Times New Roman" w:hAnsi="Times New Roman"/>
          <w:b/>
          <w:lang w:val="en-US"/>
        </w:rPr>
        <w:t>Brother</w:t>
      </w:r>
      <w:r>
        <w:rPr>
          <w:rFonts w:cs="Times New Roman" w:ascii="Times New Roman" w:hAnsi="Times New Roman"/>
          <w:b/>
        </w:rPr>
        <w:t xml:space="preserve"> с лазерной печатью – не ранее 2020 г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Поставка совместимых и восстановленных и/или перезаправленных картриджей не допускается, поставляемые расходные материалы должны являться рекомендованными заводом производителем копировально-множительной техники, иметь оригинальную маркировку и упаковку. Заказчик оставляет за собой право провести экспертизу расходных материалов на предмет их оригинальности. Выявление экспертизой не оригинальности расходных материалов влечёт за собой возврат всей партии и является основанием для расторжения договора в судебном порядке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соответствовать техническим характеристикам, определённым фирмой-производителем оборудования, используемого Заказчиком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Использование Товара не должно нарушать действий сертификатов безопасности (для жизни и здоровья человека) и электромагнитной совместимости, выданные на данное оборудование, и не должно повышать риск развития аллергических реакций и хронических заболеваний выше норм, установленных для данного оборудования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ертификатов должны быть переданы Заказчику во время поставки Товар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тоимость предлагаемого Товара должны войти все предполагаемые расходы и затраты, связанные с исполнением условий Контракта, включая расходы на доставку по адресу, погрузочно-разгрузочные работы, налоги, сборы, страхование, таможенные пошлины и иные платеж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6. Требования к количеству, техническим, функциональным и качественным характеристикам поставляемого товара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98"/>
        <w:gridCol w:w="2934"/>
        <w:gridCol w:w="2767"/>
        <w:gridCol w:w="36"/>
        <w:gridCol w:w="95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тип, цвет, производитель, модель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тов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цвет, ресурс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спользуемого оборудования, (МФУ, принтер, факс; модел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 поставке, ш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ридж че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rother, TN-21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черный, ресурс – не менее 2600 стр. при 5 % заполнении печа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ther DCP-7045N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ридж че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rother, TN-22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черный, ресурс – не менее 2600 стр. при 5 % заполнении печа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other MFC-7360NR, MFC-7860DW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барабан Brother, DR-22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 - не менее 12000 стр. при 5 % заполнении печа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other MFC-7360NR, MFC-7860DW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ридж Brother, TN-23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черный, ресурс – не менее 2600 стр. при 5 % заполнении печа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ther DCP-L2540DN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барабан Brother, DR-23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 – не менее 12000 стр. при 5 % заполнении печа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ther DCP-L2540DN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ридж Brother, TN-34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черный, ресурс – не менее 8000 стр. при 5 % заполнении печа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ther DCP-L5500D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барабан Brother, DR-34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 не менее 50000 стр. при 5 % заполнении печа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ther DCP-L5500D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оставка эквивалентного товара не предусмотрена в виду того, что поставляемый Товар должен обеспечивать взаимодействие с товарами (оборудованием), используемыми заказчиком в соответствии с технической документацией на оборудов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 Требования к поставке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. Поставщик при осуществлении поставки Товара обязуется произвести маркировку Товара с указанием информации, позволяющей идентифицировать принадлежность Товара к данной поставке и Поставщик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претензий к качеству поставленного Товара, данная маркировка будет подтверждать факт поставки данного Товара Поставщик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2. Заказчик вправе отказаться от приёмки Товара, не соответствующего заявленной спецификации, при выявлении факта повреждения, загрязнения, несоответствия условиям Договор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Товара производится Поставщиком за собственный счёт после соответствующего уведомления Заказчика о выявленных несоответствиях или недостатках Товара в срок не позднее двух рабочих дней с момента получения уведом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3. Поставляемый Товар не должен нарушать условий гарантийного обслуживания оборудования, соответствовать требованиям технической документации (руководствам и инструкциям) и гарантийным обязательствам фирмы-производит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 Минимальный объем (количество) товара, поставляемого по заявке – от 10 (десяти) единиц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5. Заявка на поставку партии товара направляется Заказчиком Поставщику посредством телефаксовой связи или электронной почты по форме, приведенной в приложении № 1 к Техническому задани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6. Время поставки – по согласованию с Заказчи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таре и упаковк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 Товар должен поставляться в фирменной упаковке, защищающей от повреждений и воздействия внешней сред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Упаковка и маркировка Товар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Упаковка должна обеспечивать сохранность товара при транспортировке, погрузо-разгрузочных работах к конечному месту доставки и при необходимости в последующем хран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. Каждая единица поставляемого Товара должна быть упакована в стандартную оригинальную заводскую упаковку. Упаковка и маркировка Товара должна содержать все признаки оригинальности, установленные производителями оборудова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мер партии на коробке и на картридже должны совпадат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ка с запорной лентой должны составлять одно целое с боковиной картриджа, и иметь одну консистенцию пластика с общим корпусом картридж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робке с Товаром должна присутствовать инструкция по программе возврата и вторичной переработ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ждая единица поставляемого Товара должна иметь на заводской упаковке четкое указание наименования, типа, номера (артикула) и характеристики картриджа/тонера, а также наименований и типов печатающих устройств, для использования в которых он предназначе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отгрузке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1.  Товар должен быть доставлен силами, транспортом и за счёт Поставщ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. Доставка Товара, подъем на этаж в помещение, указанное Заказчиком, осуществляется Поставщик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3. Доставка Товара по почте не предусмотре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Требования к качеству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Качество поставляемого Товара должно подтверждаться сертификатами качества или сертификатами соответствия, должно соответствовать требованиям нормативных документов, разрешающих использование поставляемого Товара на территории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2. Каждая единица поставляемого Товара должна быть оригинальной от производителя и серийн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3. Каждая единица поставляемого Товара должна соответствовать по качеству, комплектности и весовым характеристикам наполнения техническим условиям изготовителя оборудования, для которого приобретается Това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4. Поставляемый товар не должны иметь дефектов, связанных с конструкцией, материалами или работой по его изгот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5. Ресурс (количество копий с одного картриджа при 5% заполнении страницы формата A4) предлагаемого к поставке товара должен быть не менее требуемо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текста не должна иметь следов развода, расплывчивости текста, пробелов и т.п. дефек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Запрещается поставка Товара для расходных материалов и принадлежностей для оргтехники Brother с лазерной печатью с годом выпуска ранее 2020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7. Для поддержания гарантии на печатающие устройства, предлагаемые к поставке картриджи должны быть оригинального производства, в фирменной упаков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Требования к безопасности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1. Товар должен соответствовать общим правилам безопасности, предъявляемым к товарам данного р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2. Товар должен соответствовать требованиям технической документации и обеспечивать безопасность персонала при его эксплуатации (использовани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3. Требования к патентной чистоте: в поставляемой продукции не должны применяться технические решения и продукты, использование которых приводило бы к нарушению производителем авторских пра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4. Требования по стандартизации и унификации: весь поставляемый товар должен быть унифицирова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5. Требования к надёжности: картриджи должны обеспечивать непрерывную работу технических средств в соответствии с рекомендациями производ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Требования к размерам (габаритам)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1. Товар должен соответствовать стандартам и нормам, установленным для товара данного рода, а также размерам и весовым характеристик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Требования, связанные с определением соответствия поставляемого товара потребностям Заказчика при приёмке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1. Приемка товара осуществляется ответственными представителями Заказчика с проверкой количества и соответствия технических характеристик, целостности предусмотренных товарных знаков, маркировок, соответствия идентификационных номеров на товаре и упаковке, отсутствия повреждений на товаре и упаков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2. Соответствие поставленного Товара подтверждается подписанием Заказчиком товарной накладной и акта приемки – передачи товара по форме, приведенной в приложении № 2 к Техническому зада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3. В случае мотивированного отказа Заказчика от принятия поставленного Товара, Поставщик обязан устранить все отмеченные недостатки за свой счет в течение 24 часов после получения от Заказчика уведомления об отказе от принятия Това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4. Заказчик оставляет за собой право проводить проверку товара в авторизированных сервисных центрах производителя или в организациях, официально уполномоченных для проведения независимой экспертизы, на предмет выявления возможной поставки некачественного това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5. Заказчик имеет право отправить Товар в соответствующие организации для проведения спецпроверок и специсследований. В случае выявления несоответствия технических, функциональных, качественных либо комплектации поставляемого Товара требованиям, указанным в сопроводительных документах на товар, Товар подлежит возврату Поставщик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6. Исполнение Поставщиком условий Договора на поставку товара подтверждается составлением и подписанием Заказчиком акта об исполнении договора по форме к Техническому задан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4. Требования к сроку и (или) объему предоставления гарантий качества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1. Гарантийный срок на товар составляет 12 месяцев с момента подписания акта сдачи-приемки това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2. 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3. Поставщик несёт полную материальную ответственность за вышедшую из строя оргтехнику Заказчика вследствие ненадлежащего качества поставленного Товара и полностью компенсирует Заказчику нанесённый материальный вред, а именно в течение 10 (десяти) дней осуществляет ремонт вышедшего из строя печатающего устройства и в течение 5 (пяти) дней с момента предъявления претензии Заказчиком производит замену некачественного Товара, приведшего к поломке печатающего устройства на Товар надлежащего качества. Поставщик принимает на себя гарантийные обязательства на технику, вышедшую из строя и снятую с гарантии производителя, в связи с использованием поставленной прод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гарантийного срока, если неисправность является гарантийным случаем (дефекты производственной сборки, некачественные компоненты и т. д.), Поставщик осуществляет замену неисправного товара в течение 2 (двух) рабочих дней с даты получения от Заказчика письменного обращения с соответствующим мотивированным требованием, без дополнительного финанс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5. Требования к документации, сопровождающей поставку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1. Инструкция по использованию на русском язы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2. Техническая (сопроводительная) документация, сертификаты, паспорта производителей, установленные для товара данного рода на русском язы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3. Товарная накладна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4. Счёт (счёт-фактур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5. Акт приемки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 Форма Заявки на поставку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Форма акта приема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ор закуп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18 отдела ИТ</w:t>
        <w:tab/>
        <w:tab/>
        <w:tab/>
        <w:tab/>
        <w:t>____________________________ А.В. Кисиль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женер 1 категории по информатизации</w:t>
        <w:tab/>
        <w:t xml:space="preserve"> </w:t>
        <w:tab/>
        <w:t>____________________________ Д.О. Прокофье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Техническому заданию</w:t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ну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«____» __________ 20__ 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Акционерное общество «Центральное морское конструкторское бюро «Алмаз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О «ЦМКБ «Алмаз»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: 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нование</w:t>
      </w:r>
      <w:r>
        <w:rPr>
          <w:rFonts w:cs="Times New Roman" w:ascii="Times New Roman" w:hAnsi="Times New Roman"/>
        </w:rPr>
        <w:t>: договор на поставку 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предмет догово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 требуется поставить (заменить) Товар, предусмотренный договором, в следующем количестве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20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именование товар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с указанием марки, модели производител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-во, Един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мер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лучения товара: г. Санкт-Петербург, ул. Варшавская, д. 5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Заказчика __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йшие действия Поставщика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Время регистрации заявки: ____: ____ «</w:t>
      </w:r>
      <w:r>
        <w:rPr>
          <w:rFonts w:cs="Times New Roman" w:ascii="Times New Roman" w:hAnsi="Times New Roman"/>
          <w:b/>
        </w:rPr>
        <w:t>____» ___________</w:t>
      </w:r>
      <w:r>
        <w:rPr>
          <w:rFonts w:cs="Times New Roman" w:ascii="Times New Roman" w:hAnsi="Times New Roman"/>
        </w:rPr>
        <w:t>202__ года *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20650</wp:posOffset>
                </wp:positionV>
                <wp:extent cx="2576195" cy="37211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3.65pt;margin-top:9.5pt;width:202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е присвоен номер: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у товара подтверждае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24765</wp:posOffset>
                </wp:positionV>
                <wp:extent cx="2528570" cy="40576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7.4pt;margin-top:1.95pt;width:199.0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дата поставк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Поставщика 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в случае передачи заявки по телефону время регистрации заявки приравнивается к времени и дате телефонного разговора, в случае факсимильной связи – время регистрации приравнивается к времени в отчете об отправке, в случае отправки заявки в виде электронного сообщения – время регистрации приравнивается к времени открытия сообщ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pacing w:val="1"/>
          <w:w w:val="108"/>
        </w:rPr>
      </w:pPr>
      <w:r>
        <w:rPr>
          <w:rFonts w:cs="Times New Roman" w:ascii="Times New Roman" w:hAnsi="Times New Roman"/>
          <w:i/>
          <w:spacing w:val="1"/>
          <w:w w:val="10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11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pacing w:val="1"/>
          <w:w w:val="108"/>
        </w:rPr>
      </w:pPr>
      <w:r>
        <w:rPr>
          <w:rFonts w:cs="Times New Roman" w:ascii="Times New Roman" w:hAnsi="Times New Roman"/>
          <w:spacing w:val="1"/>
          <w:w w:val="10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pacing w:val="1"/>
          <w:w w:val="108"/>
        </w:rPr>
      </w:pPr>
      <w:r>
        <w:rPr>
          <w:rFonts w:cs="Times New Roman" w:ascii="Times New Roman" w:hAnsi="Times New Roman"/>
          <w:b/>
          <w:spacing w:val="1"/>
          <w:w w:val="10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Техническому задани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товар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к Договору № ___ от «___» _______________ 20___ год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keepNext w:val="true"/>
        <w:keepLines/>
        <w:tabs>
          <w:tab w:val="clear" w:pos="708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. Санкт-Петербург</w:t>
        <w:tab/>
        <w:t xml:space="preserve">                  « ___» _________ 202____г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Центральное морское конструкторское бюро «Алмаз»</w:t>
      </w:r>
      <w:r>
        <w:rPr>
          <w:rFonts w:cs="Times New Roman" w:ascii="Times New Roman" w:hAnsi="Times New Roman"/>
        </w:rPr>
        <w:t xml:space="preserve"> (АО «ЦМКБ «Алмаз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________________________________, действующего на основании _____________________________, с одной стороны, и ___________________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в лице ______________________, действующего на основании _________________, с другой стороны, совместно именуемые в дальнейшем «Стороны» и по отдельности «Сторона», составили настоящий Акт о нижеследующем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/>
        <w:t>1. В соответствии с п. __ Договора между Сторонами № _________от «___» _________ 20__ года Поставщик передал, а Заказчик принял товар следующего ассортимента и количе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1275"/>
        <w:gridCol w:w="1276"/>
        <w:gridCol w:w="1134"/>
        <w:gridCol w:w="1417"/>
        <w:gridCol w:w="1134"/>
        <w:gridCol w:w="1276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>Наименование товара</w:t>
              </w:r>
            </w:hyperlink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КПД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квизиты товарной накладно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(по которой была отгрузка т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ставленного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Цена за ед.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 т.ч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оимость товара, поставленного Поставщиком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%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нятого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тоимость товара, принятого Заказчиком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4"/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доставки Товара: г. Санкт-Петербург, ул. Варшавская, д. 50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Поставщик осуществил поставку </w:t>
      </w:r>
      <w:r>
        <w:rPr>
          <w:rFonts w:cs="Times New Roman" w:ascii="Times New Roman" w:hAnsi="Times New Roman"/>
          <w:spacing w:val="5"/>
        </w:rPr>
        <w:t>Товара по заявке Заказчика в течение ____ рабочих дней с момента получения заявки от Заказчи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зка Поставщиком Товара Заказчику осуществлялась по товарной накладной, подготовленной Поставщи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месте с товаром Поставщик передал документы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оварную накладную ____ экз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риемке Товара Заказчиком было установлено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товара - _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д выпуска товара - 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ана происхождения - ____________________ (</w:t>
      </w:r>
      <w:r>
        <w:rPr>
          <w:rFonts w:cs="Times New Roman" w:ascii="Times New Roman" w:hAnsi="Times New Roman"/>
          <w:i/>
        </w:rPr>
        <w:t>соответствует / не соответству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арактеристики Товара - 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 xml:space="preserve"> Спецификации к договор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Настоящий Акт составлен на русском языке в двух экземплярах по одному экземпляру для каждой из Сторон.</w:t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одлежит оплате: </w:t>
      </w:r>
      <w:r>
        <w:rPr>
          <w:rFonts w:cs="Times New Roman" w:ascii="Times New Roman" w:hAnsi="Times New Roman"/>
          <w:spacing w:val="-5"/>
        </w:rPr>
        <w:t xml:space="preserve">__________ </w:t>
      </w:r>
      <w:r>
        <w:rPr>
          <w:rFonts w:cs="Times New Roman" w:ascii="Times New Roman" w:hAnsi="Times New Roman"/>
          <w:iCs/>
        </w:rPr>
        <w:t>(________________) руб. _____ коп.</w:t>
      </w:r>
      <w:r>
        <w:rPr>
          <w:rFonts w:cs="Times New Roman" w:ascii="Times New Roman" w:hAnsi="Times New Roman"/>
        </w:rPr>
        <w:t>, в т.ч. НДС 20%: 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необходимо указать перечень передаваемых с товаром документов: сертификаты качества, паспорта, инструкции, гарантийные талоны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567" w:gutter="0" w:header="0" w:top="567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облагается, в случае применения упрощенной системы налогообложени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облагается, в случае применения упрощенной системы налогообложения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ДС не облагается, в случае применения упрощенной системы налогооблож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b w:val="false"/>
      <w:i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</w:pPr>
    <w:rPr/>
  </w:style>
  <w:style w:type="paragraph" w:styleId="11">
    <w:name w:val="Без интервала1"/>
    <w:next w:val="Style2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46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9:00Z</dcterms:created>
  <dc:creator>Никитин</dc:creator>
  <dc:description/>
  <cp:keywords/>
  <dc:language>en-US</dc:language>
  <cp:lastModifiedBy>Admin</cp:lastModifiedBy>
  <cp:lastPrinted>2021-03-16T09:46:00Z</cp:lastPrinted>
  <dcterms:modified xsi:type="dcterms:W3CDTF">2021-06-01T06:21:00Z</dcterms:modified>
  <cp:revision>113</cp:revision>
  <dc:subject/>
  <dc:title/>
</cp:coreProperties>
</file>