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№ 2 к документации о закупке – Раздел 6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/>
      </w:pPr>
      <w:r>
        <w:rPr>
          <w:caps/>
          <w:sz w:val="22"/>
          <w:szCs w:val="22"/>
        </w:rPr>
        <w:t>РАЗДЕЛ 6. ТЕХНИЧеское зад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бумаги и картона для типографских рабо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сведения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АО «Центральное морское конструкторское бюро «Алмаз» (далее - Заказчик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Наименование товара:</w:t>
      </w:r>
      <w:r>
        <w:rPr>
          <w:rFonts w:cs="Times New Roman" w:ascii="Times New Roman" w:hAnsi="Times New Roman"/>
        </w:rPr>
        <w:t xml:space="preserve"> бумага и картона для типографских работ (далее - Товар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Количество товара: </w:t>
      </w:r>
      <w:r>
        <w:rPr>
          <w:rFonts w:cs="Times New Roman" w:ascii="Times New Roman" w:hAnsi="Times New Roman"/>
          <w:bCs/>
        </w:rPr>
        <w:t>7 626 единиц (штук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и условия поставки товара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Начало - со дня заключения договора, окончание - не позднее 30 декабря 2021 года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Товар поставляется партиями от 10 единиц (штук) по заявкам Заказчика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исполнения заявки не более 3 (трех) рабочих дней с момента получения заявки от Заказчик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 Место доставки товара (адрес):</w:t>
      </w:r>
      <w:r>
        <w:rPr>
          <w:rFonts w:cs="Times New Roman" w:ascii="Times New Roman" w:hAnsi="Times New Roman"/>
        </w:rPr>
        <w:t xml:space="preserve"> 196128, г. Санкт-Петербург, ул. Варшавская, д. 50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с ограниченным допуск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д в здание осуществляется на основании пропусков, оформленных на основании паспортов Российской Федерации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к товару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Товар должен являться новым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е должен находиться в залоге, под арестом или под иным обременением, качество товара должно соответствовать нормам и стандартам, установленным законодательством к товарам данного рода и подтверждаться соответствующими документами при поставке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Товар должен быть оригинального производства в фирменной упаковк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к техническим, функциональным, качественным и количественным характеристикам поставляемого товара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Товар должен быть поставлен </w:t>
      </w:r>
      <w:r>
        <w:rPr>
          <w:rFonts w:cs="Times New Roman" w:ascii="Times New Roman" w:hAnsi="Times New Roman"/>
          <w:bCs/>
        </w:rPr>
        <w:t>в количестве, ассортименте по 10 наименованиям</w:t>
      </w:r>
      <w:r>
        <w:rPr>
          <w:rFonts w:cs="Times New Roman" w:ascii="Times New Roman" w:hAnsi="Times New Roman"/>
        </w:rPr>
        <w:t xml:space="preserve"> в соответствии с характеристикам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1418"/>
        <w:gridCol w:w="2409"/>
        <w:gridCol w:w="1418"/>
        <w:gridCol w:w="709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аименование това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ехнические, функциональные характеристики товара; требования к качеству товара, размерам, упаковке; иные показатели, связанные с определением соответствия поставляемого товара потребностям заказчи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Используемые для определения соответствия потребностям заказчика или эквивалентности предлагаемого к поставк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Единица измерения  (штук,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ичество</w:t>
            </w:r>
          </w:p>
        </w:tc>
      </w:tr>
      <w:tr>
        <w:trPr>
          <w:trHeight w:val="17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инимальное значе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казатели, значения которых не могут изменя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аксимальное значение показ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е копирование и печать; офсетная печать; двусторонняя и многотиражная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-к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«А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содержать древесных смол и газообразного х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8 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71 CI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8 м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12 мк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зра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7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архивног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листов в упаковке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паковок в коробке. Упаковка бумаги должна предусматривать защиту от влаги, равномерное распределение влажности по упаковке. Упаковочный материал бумаги должен иметь полиэтиленовое покрыт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очный материал коробки должен обеспечивать защиту от сминания для кромок и углов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е копирование и печать; офсетная печать; двусторонняя и многотиражная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-к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«А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содержать древесных смол и газообразного х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8 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71 CI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8 м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12 мк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зра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7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архивног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листов в упаковке/5 упаковок в коробке. Упаковка бумаги должна предусматривать защиту от влаги, равномерное распределение влажности по упаковке. Упаковочный материал бумаги должен иметь полиэтиленовое покрытие. Упаковочный материал коробки должен обеспечивать защиту от сминания для кромок и углов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офс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е копирование и печать; офсетная печать; многотиражная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3 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I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к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зра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более 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8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2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2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а не более 850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отка на 75мм гильзу. Упаковка должна предусматривать защиту от влаги, равномерное распределение влажности. Упаковочный материал бумаги должен иметь полиэтиленовое покрытие. Упаковочный материал должен обеспечивать защиту от сминания для кромок и углов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не более 500к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а А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е копирование и печать; офсетная печать; многотиражная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-л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содержать древесных смол и газообразного х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3 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49 CI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8 м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12 мк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 длина намотки на 75 мм гильзу по 175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должна предусматривать за</w:t>
              <w:softHyphen/>
              <w:t>щиту от влаги, равномерное распределение вла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а А4 в рул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е копирование и печать; офсетная печать; многотиражная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-л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3 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49 CI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8 м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12 мк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намотки на 75 мм гильзу по 175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должна предусматривать защиту от влаги, равномерное распределение вла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е копирование и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-л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20мм, длина намотки на 75 мм гильзу по 175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должна предусматривать защиту от влаги, равномерное распределение влаж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 полиграфический хром-эрз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 мм, намотка на шпуле массой не более 500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г/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г/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должна предусматривать защиту от вл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жки для переплета документов кар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-к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должна предусматривать защиту от вл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жки для переплета документов кар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-к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должна предусматривать защиту от вл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хатный переплетный материа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умажной осно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-л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отка на шпуле длиной 99 (+/-1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должна предусматривать защиту от вл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(единиц, штук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6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Товар, предлагаемый к поставке должен соответствовать требованиям, установленным в п.7.1 и заявленными производителем (заводом-изготовителем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таре и упаковке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ставщик обязан передать Заказчику товар в таре и (или) упаковке, обеспечивающей сохранность товара такого рода при обычных условиях хранения и транспортиров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Упаковка и маркировка Товар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Упаковка товара должна обеспечивать его сохранность от механических повреждений, атмосферных осадков во время транспортировки с помощью транспортных средств. Поставщик несет ответственность за повреждение товара вследствие его ненадлежащей упаков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Каждая номенклатура товара, при поставке Заказчику должна быть упакована в отдельную грузовую единицу (тару) и промаркирована на упаковке. В случае невозможности упаковки товара, к нему должна прилагаться бирка (этикетка и т.п.)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Маркировка или бирка на грузовой единице (таре) (на бумажном носителе в печатной форме) должна в обязательном порядке содержать следующие сведения:</w:t>
      </w:r>
    </w:p>
    <w:p>
      <w:pPr>
        <w:pStyle w:val="Normal"/>
        <w:keepNext w:val="true"/>
        <w:keepLines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оставщика;</w:t>
      </w:r>
    </w:p>
    <w:p>
      <w:pPr>
        <w:pStyle w:val="Normal"/>
        <w:keepNext w:val="true"/>
        <w:keepLines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товара в соответствии с Договором, </w:t>
      </w:r>
    </w:p>
    <w:p>
      <w:pPr>
        <w:pStyle w:val="Normal"/>
        <w:keepNext w:val="true"/>
        <w:keepLines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товара, содержащееся в грузовой единице (таре),</w:t>
      </w:r>
    </w:p>
    <w:p>
      <w:pPr>
        <w:pStyle w:val="Normal"/>
        <w:keepNext w:val="true"/>
        <w:keepLines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изготовления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В случае не соблюдения требований, установленных в п.8 настоящих технических требований, Заказчик вправе не принимать поставленный товар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отгрузке Товара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1. Поставщик осуществляет доставку Товара собственным или привлеченным транспортом за свой счет, в невозвратной таре и упаковке, обеспечивающим сохранность Товара при его перевозке и последующем хранен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емка товара осуществляется ответственными представителями Заказчика с проверкой наименования, количества, качества (наличие дефектов, повреждений) товара сведениям, содержащимся в надписи на упаковке, товарной накладной и условиям Догово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ри приемке товара по качеству Заказчик осматривает товар и проверяет соответствие характеристик поставляемого товара характеристикам товара, указанным в Договоре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лучае установления несоответствия количества и качества поставляемого товара сведениям, содержащимся в надписи на упаковке, товарной накладной и Спецификации товара, Заказчик вправе отказаться от приемки товара и потребовать замены и (или) доукомплектования (в случае недопоставки)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Доставка Товара, подъем на этаж в помещение, указанное Заказчиком, осуществляется Поставщик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Доставка Товара по почте не предусмотрен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Минимальный объем (количество) товара, поставляемого по заявке – от 10 (десяти) упаковок (рулонов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Заявка на поставку партии товара направляется Заказчиком Поставщику посредством телефаксовой связи или электронной почт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Время доставки – по согласованию с Заказчик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Требования к качеству и безопасности Товара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Качество поставляемого товара должно соответствовать ГОСТ, ТУ, иным обязательным требованиям, предъявляемым к данному товару и подтверждаться соответствующими документами на каждую партию поставляемого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Бумага должна быть оригинального производства в фирменной упаковк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спользует технику, которая находится на гарантийном обслуживании, использование не качественной бумаги может стать причиной снятия этой техники с гарантийного обслужива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тавляемый товар должен быть безопасным для жизни, здоровья людей, имущества Заказчика и окружающей среды при обычных условиях его использования, хранения и транспортировки в соответствии с Законами Российской Федерации от 07.02.1992 № 2300-1 «О защите прав потребителей» и от 30.03.1999 № 52-ФЗ «О санитарно-эпидемиологическом благополучии населения»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Товар должен соответствовать требованиям технической документации и обеспечивать безопасность персонала при его использован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11. Т</w:t>
      </w:r>
      <w:r>
        <w:rPr>
          <w:rFonts w:cs="Times New Roman" w:ascii="Times New Roman" w:hAnsi="Times New Roman"/>
          <w:b/>
        </w:rPr>
        <w:t>ребования к размерам (габаритам) Товара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соответствовать стандартам и нормам, установленным для товара данного рода, а также размерам и характеристикам, указанным в разделе 7 Технического зада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Требования к объему предоставления гарантий качества товара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Гарантийный срок - 12 месяцев с момента подписания акта приема-передачи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Поставщик несет ответственность за недостатки (дефекты) товара, обнаруженные в пределах гарантийного срока поставляемого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Требования к документации, сопровождающей поставку товара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Товарная накладна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Счёт (счёт-фактура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Товарная накладная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4. Акт приемки-передачи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 Форма Заявки на поставку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Форма акта приема-передачи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ициатор закупк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ик 15 отдела </w:t>
        <w:tab/>
        <w:tab/>
        <w:tab/>
        <w:tab/>
        <w:tab/>
        <w:tab/>
        <w:tab/>
        <w:t xml:space="preserve">                        Ю.Е. Никитин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39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Техническому заданию</w:t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ну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«____» __________ 20__ 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Акционерное общество «Центральное морское конструкторское бюро «Алмаз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О «ЦМКБ «Алмаз»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: 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нование</w:t>
      </w:r>
      <w:r>
        <w:rPr>
          <w:rFonts w:cs="Times New Roman" w:ascii="Times New Roman" w:hAnsi="Times New Roman"/>
        </w:rPr>
        <w:t>: договор на поставку 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предмет догово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у требуется поставить (заменить) Товар, предусмотренный договором, в следующем количестве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20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именование товар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с указанием марки, модели производител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-во, Един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мер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лучения товара: г. Санкт-Петербург, ул. Варшавская, д. 50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Заказчика __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йшие действия Поставщика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Время регистрации заявки: ____: ____ «</w:t>
      </w:r>
      <w:r>
        <w:rPr>
          <w:rFonts w:cs="Times New Roman" w:ascii="Times New Roman" w:hAnsi="Times New Roman"/>
          <w:b/>
        </w:rPr>
        <w:t>____» ___________</w:t>
      </w:r>
      <w:r>
        <w:rPr>
          <w:rFonts w:cs="Times New Roman" w:ascii="Times New Roman" w:hAnsi="Times New Roman"/>
        </w:rPr>
        <w:t>202__ года *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120650</wp:posOffset>
                </wp:positionV>
                <wp:extent cx="2576195" cy="37211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3.65pt;margin-top:9.5pt;width:202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е присвоен номер: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у товара подтверждае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24765</wp:posOffset>
                </wp:positionV>
                <wp:extent cx="2528570" cy="40576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7.4pt;margin-top:1.95pt;width:199.05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ая дата поставк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Поставщика 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в случае передачи заявки по телефону время регистрации заявки приравнивается к времени и дате телефонного разговора, в случае факсимильной связи – время регистрации приравнивается к времени в отчете об отправке, в случае отправки заявки в виде электронного сообщения – время регистрации приравнивается к времени открытия сообщ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spacing w:val="1"/>
          <w:w w:val="108"/>
        </w:rPr>
      </w:pPr>
      <w:r>
        <w:rPr>
          <w:rFonts w:cs="Times New Roman" w:ascii="Times New Roman" w:hAnsi="Times New Roman"/>
          <w:i/>
          <w:spacing w:val="1"/>
          <w:w w:val="10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11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pacing w:val="1"/>
          <w:w w:val="108"/>
        </w:rPr>
      </w:pPr>
      <w:r>
        <w:rPr>
          <w:rFonts w:cs="Times New Roman" w:ascii="Times New Roman" w:hAnsi="Times New Roman"/>
          <w:spacing w:val="1"/>
          <w:w w:val="10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pacing w:val="1"/>
          <w:w w:val="108"/>
        </w:rPr>
      </w:pPr>
      <w:r>
        <w:rPr>
          <w:rFonts w:cs="Times New Roman" w:ascii="Times New Roman" w:hAnsi="Times New Roman"/>
          <w:b/>
          <w:spacing w:val="1"/>
          <w:w w:val="10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Техническому задани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 товар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к Договору № ___ от «___» _______________ 20___ год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keepNext w:val="true"/>
        <w:keepLines/>
        <w:tabs>
          <w:tab w:val="clear" w:pos="708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. Санкт-Петербург</w:t>
        <w:tab/>
        <w:t xml:space="preserve">                  « ___» _________ 202____г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кционерное общество «Центральное морское конструкторское бюро «Алмаз»</w:t>
      </w:r>
      <w:r>
        <w:rPr>
          <w:rFonts w:cs="Times New Roman" w:ascii="Times New Roman" w:hAnsi="Times New Roman"/>
        </w:rPr>
        <w:t xml:space="preserve"> (АО «ЦМКБ «Алмаз»)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________________________________, действующего на основании _____________________________, с одной стороны, и ____________________________________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в лице ______________________, действующего на основании _________________, с другой стороны, совместно именуемые в дальнейшем «Стороны» и по отдельности «Сторона», составили настоящий Акт о нижеследующем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/>
        <w:t>1. В соответствии с п. __ Договора между Сторонами № _________от «___» _________ 20__ года Поставщик передал, а Заказчик принял товар следующего ассортимента и количеств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417"/>
        <w:gridCol w:w="1134"/>
        <w:gridCol w:w="1134"/>
        <w:gridCol w:w="1417"/>
        <w:gridCol w:w="1134"/>
        <w:gridCol w:w="1276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>Наименование товар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еквизиты товарной накладно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(по которой была отгрузка тов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ставленного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Цена за ед.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 т.ч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оимость товара, поставленного Поставщиком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%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нятого Зака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тоимость товара, принятого Заказчиком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 руб.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доставки Товара: г. Санкт-Петербург, ул. Варшавская, д. 50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Поставщик осуществил поставку </w:t>
      </w:r>
      <w:r>
        <w:rPr>
          <w:rFonts w:cs="Times New Roman" w:ascii="Times New Roman" w:hAnsi="Times New Roman"/>
          <w:spacing w:val="5"/>
        </w:rPr>
        <w:t>Товара по заявке Заказчика в течение ____ рабочих дней с момента получения заявки от Заказчи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рузка Поставщиком Товара Заказчику осуществлялась по товарной накладной, подготовленной Поставщик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месте с товаром Поставщик передал документы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оварную накладную ____ экз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риемке Товара Заказчиком было установлено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товара - _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д выпуска товара - 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ана происхождения - ____________________ (</w:t>
      </w:r>
      <w:r>
        <w:rPr>
          <w:rFonts w:cs="Times New Roman" w:ascii="Times New Roman" w:hAnsi="Times New Roman"/>
          <w:i/>
        </w:rPr>
        <w:t>соответствует / не соответствуе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арактеристики Товара - 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 xml:space="preserve"> Спецификации к договору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Настоящий Акт составлен на русском языке в двух экземплярах по одному экземпляру для каждой из Сторон.</w:t>
      </w:r>
    </w:p>
    <w:p>
      <w:pPr>
        <w:pStyle w:val="Normal"/>
        <w:keepNext w:val="true"/>
        <w:keepLines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одлежит оплате: </w:t>
      </w:r>
      <w:r>
        <w:rPr>
          <w:rFonts w:cs="Times New Roman" w:ascii="Times New Roman" w:hAnsi="Times New Roman"/>
          <w:spacing w:val="-5"/>
        </w:rPr>
        <w:t xml:space="preserve">__________ </w:t>
      </w:r>
      <w:r>
        <w:rPr>
          <w:rFonts w:cs="Times New Roman" w:ascii="Times New Roman" w:hAnsi="Times New Roman"/>
          <w:iCs/>
        </w:rPr>
        <w:t>(________________) руб. _____ коп.</w:t>
      </w:r>
      <w:r>
        <w:rPr>
          <w:rFonts w:cs="Times New Roman" w:ascii="Times New Roman" w:hAnsi="Times New Roman"/>
        </w:rPr>
        <w:t>, в т.ч. НДС 20%: 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необходимо указать перечень передаваемых с товаром документов: сертификаты качества, паспорта, инструкции, гарантийные талон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993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b w:val="false"/>
      <w:i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i w:val="false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</w:pPr>
    <w:rPr/>
  </w:style>
  <w:style w:type="paragraph" w:styleId="11">
    <w:name w:val="Без интервала1"/>
    <w:next w:val="Style2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9:00Z</dcterms:created>
  <dc:creator>Никитин</dc:creator>
  <dc:description/>
  <cp:keywords/>
  <dc:language>en-US</dc:language>
  <cp:lastModifiedBy>админ</cp:lastModifiedBy>
  <cp:lastPrinted>2020-12-01T11:34:00Z</cp:lastPrinted>
  <dcterms:modified xsi:type="dcterms:W3CDTF">2020-12-07T12:22:00Z</dcterms:modified>
  <cp:revision>63</cp:revision>
  <dc:subject/>
  <dc:title/>
</cp:coreProperties>
</file>